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17.03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Tadeusz, Andrzej Jaros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25.04.1942 roku w Kąty Nowe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gospodarstwo indywidualne rolne - rolnik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posiada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posiada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posiada, </w:t>
      </w:r>
      <w:r>
        <w:rPr>
          <w:rStyle w:val="HTMLstaaszeroko"/>
          <w:rFonts w:cs="Times New Roman"/>
          <w:sz w:val="24"/>
          <w:szCs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200 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>,</w:t>
        <w:tab/>
        <w:t xml:space="preserve"> o wart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24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współwłasność małżeńska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o wartości: </w:t>
        <w:tab/>
        <w:t xml:space="preserve"> 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produkcja roślinna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powierzchnia  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52 HA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200.000 zł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budynki gospodarcze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współwłasność małżeńska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ind w:left="1416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przychód – 40.000 zł, dochód – 5.000 zł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powierzchnia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------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------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staaszeroko"/>
          <w:rFonts w:cs="Times New Roman"/>
          <w:b/>
          <w:sz w:val="24"/>
          <w:szCs w:val="24"/>
        </w:rPr>
        <w:t>Dieta radnego powiatowego –1280 zł miesięcznie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Z działów specjalnych produkcji rolnej – 580 zł (korekta z dnia 28.10.20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samochód osobowy NEXIA rok prod. 1996 – 11.000 zł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ciągnik rolniczy MTZ-82, rok prod. 1995 – 30.000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Kredyt na zakup środków do produkcji rolnej – 30.000 zł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>
          <w:rStyle w:val="HTMLstaaszeroko"/>
          <w:rFonts w:cs="Times New Roman"/>
          <w:b/>
          <w:bCs/>
          <w:sz w:val="32"/>
          <w:szCs w:val="24"/>
        </w:rPr>
        <w:t>Janowice Wielkie, 17.03.03</w:t>
        <w:tab/>
        <w:tab/>
        <w:t xml:space="preserve">Tadeusz Jaros 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6:00Z</dcterms:created>
  <dc:creator>Starostwo Powiatowe </dc:creator>
  <dc:description/>
  <dc:language>en-US</dc:language>
  <cp:lastModifiedBy>Beata Kozińska</cp:lastModifiedBy>
  <dcterms:modified xsi:type="dcterms:W3CDTF">2003-11-05T07:41:00Z</dcterms:modified>
  <cp:revision>5</cp:revision>
  <dc:subject/>
  <dc:title>OŚWIADCZENIE MAJĄTKOWE</dc:title>
</cp:coreProperties>
</file>