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Kowary, dnia 27.04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Stefan Eugeniusz Połomski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 xml:space="preserve">10.08.1930 roku w Mzurkach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-----------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</w:t>
      </w: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26.000 zł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11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180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</w:rPr>
        <w:t>własność w ramach wspólnoty majątkowej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sz w:val="24"/>
        </w:rPr>
        <w:tab/>
        <w:t xml:space="preserve">powierzchnia    </w:t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nie dotyczy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ind w:left="540" w:hanging="540"/>
        <w:jc w:val="both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left="708"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Tekstpodstawowy3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  <w:tab/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 xml:space="preserve">Umowa o dzieło zawarta z Przedsiębiorstwem „IZER-POL” Sp. z o.o. w Jeleniej Górze,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ul. Mickiewicza 12 – kwota brutto za rok 2002 – 28.050,00 wg PIT 8B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>Emerytura krajowa – dochód brutto za rok 2002 - 24.093,59 zł wg PIT-40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>Diety radnego – 17.162,91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  <w:lang w:val="en-US"/>
        </w:rPr>
        <w:t>BMW 524 t.d., 1987 r.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 xml:space="preserve">Kowary, 27.04.2003 </w:t>
        <w:tab/>
        <w:tab/>
        <w:tab/>
        <w:t>Stefan Połomski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15:00Z</dcterms:created>
  <dc:creator>Starostwo Powiatowe </dc:creator>
  <dc:description/>
  <dc:language>en-US</dc:language>
  <cp:lastModifiedBy>Starostwo Powiatowe </cp:lastModifiedBy>
  <dcterms:modified xsi:type="dcterms:W3CDTF">2003-08-29T10:51:00Z</dcterms:modified>
  <cp:revision>3</cp:revision>
  <dc:subject/>
  <dc:title>OŚWIADCZENIE MAJĄTKOWE</dc:title>
</cp:coreProperties>
</file>