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25.04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Ryszard Grek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9.12.1948 w Przedmieście Czudeckie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b/>
          <w:bCs/>
          <w:sz w:val="24"/>
        </w:rPr>
        <w:t>Starostwo Powiatowe w Jeleniej Górze – Członek Zarządu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, </w:t>
      </w:r>
      <w:r>
        <w:rPr>
          <w:rStyle w:val="HTMLstaaszeroko"/>
          <w:rFonts w:cs="Times New Roman"/>
          <w:sz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12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>,</w:t>
        <w:tab/>
        <w:t xml:space="preserve"> o wartości: </w:t>
        <w:tab/>
      </w:r>
      <w:r>
        <w:rPr>
          <w:rStyle w:val="HTMLstaaszeroko"/>
          <w:rFonts w:cs="Times New Roman"/>
          <w:b/>
          <w:bCs/>
          <w:sz w:val="24"/>
        </w:rPr>
        <w:t>120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własność, repertorium 1672/1993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  <w:r>
        <w:rPr>
          <w:rStyle w:val="HTMLstaaszeroko"/>
          <w:rFonts w:cs="Times New Roman"/>
          <w:sz w:val="24"/>
        </w:rPr>
        <w:t xml:space="preserve">,  </w:t>
        <w:tab/>
        <w:t xml:space="preserve">o wartości: </w:t>
        <w:tab/>
        <w:t xml:space="preserve"> 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,  </w:t>
        <w:tab/>
        <w:tab/>
        <w:t xml:space="preserve">powierzchnia    </w:t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50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7500 zł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własność – repertorium 5590/1985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  <w:t xml:space="preserve">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</w:p>
    <w:p>
      <w:pPr>
        <w:pStyle w:val="Normal"/>
        <w:spacing w:lineRule="auto" w:line="480"/>
        <w:ind w:left="360" w:hanging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61.781,62 zł z tytułu zatrudnienia w Starostwie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Skoda Octavia 2001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60.000 kredyt hipoteczny na spłatę kredytu samochodowego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>Jelenia Góra, 25.04.2003</w:t>
        <w:tab/>
        <w:tab/>
        <w:tab/>
        <w:t>Ryszard Grek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7:00Z</dcterms:created>
  <dc:creator>Starostwo Powiatowe </dc:creator>
  <dc:description/>
  <dc:language>en-US</dc:language>
  <cp:lastModifiedBy>Starostwo Powiatowe </cp:lastModifiedBy>
  <dcterms:modified xsi:type="dcterms:W3CDTF">2003-08-29T10:01:00Z</dcterms:modified>
  <cp:revision>3</cp:revision>
  <dc:subject/>
  <dc:title>OŚWIADCZENIE MAJĄTKOWE</dc:title>
</cp:coreProperties>
</file>