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24.04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Marek, Zygmunt Śmietana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>23.06.1947 roku w Kielcach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SP ZOZ Szpital Wojewódzki Jelenia Góra – asystent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SP ZOZ Mysłakowice – lek. POZ-u ½ etatu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Prywatna Praktyka Lekarska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</w:t>
      </w: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ROR z tytułu wynagrodzenia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nie dotyczy,</w:t>
      </w:r>
      <w:r>
        <w:rPr>
          <w:rStyle w:val="HTMLstaaszeroko"/>
          <w:rFonts w:cs="Times New Roman"/>
          <w:sz w:val="24"/>
        </w:rPr>
        <w:t xml:space="preserve"> </w:t>
        <w:tab/>
        <w:t xml:space="preserve">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nie dotyczy,</w:t>
      </w:r>
      <w:r>
        <w:rPr>
          <w:rStyle w:val="HTMLstaaszeroko"/>
          <w:rFonts w:cs="Times New Roman"/>
          <w:sz w:val="24"/>
        </w:rPr>
        <w:t xml:space="preserve">  </w:t>
        <w:tab/>
        <w:t xml:space="preserve">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ab/>
        <w:t xml:space="preserve">powierzchnia    </w:t>
        <w:tab/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działka pow. 98 arów</w:t>
      </w:r>
    </w:p>
    <w:p>
      <w:pPr>
        <w:pStyle w:val="TextBody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15.000,00 zł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wspólnota małżeńska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posiadam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nie posiadam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udziałów: </w:t>
      </w:r>
    </w:p>
    <w:p>
      <w:pPr>
        <w:pStyle w:val="Normal"/>
        <w:spacing w:lineRule="auto" w:line="480"/>
        <w:ind w:left="708"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  <w:t>------</w:t>
      </w:r>
    </w:p>
    <w:p>
      <w:pPr>
        <w:pStyle w:val="Normal"/>
        <w:spacing w:lineRule="auto" w:line="480"/>
        <w:ind w:left="180" w:hanging="1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480"/>
        <w:ind w:left="180" w:hanging="1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posiadam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posiadam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------</w:t>
      </w:r>
    </w:p>
    <w:p>
      <w:pPr>
        <w:pStyle w:val="Tekstpodstawowy3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 w:val="false"/>
          <w:sz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bCs/>
          <w:sz w:val="24"/>
        </w:rPr>
        <w:t>nie posiadam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  <w:t>----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  <w:t xml:space="preserve">od Urzędu Gminy Mysłakowice z zasobów Państwowego Funduszu Ziemi,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</w:rPr>
        <w:t>w grudniu 1990 roku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Praktyka Lekarska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</w:p>
    <w:p>
      <w:pPr>
        <w:pStyle w:val="Normal"/>
        <w:spacing w:lineRule="auto" w:line="480"/>
        <w:ind w:left="284" w:hanging="142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</w:p>
    <w:p>
      <w:pPr>
        <w:pStyle w:val="Normal"/>
        <w:spacing w:lineRule="auto" w:line="480"/>
        <w:ind w:left="992" w:firstLine="424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----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</w:rPr>
        <w:t>----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</w:rPr>
        <w:t>-------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</w:rPr>
        <w:t>------------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-------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Wynagrodzenie ze stosunku pracy – 31.629,26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Wynagrodzenie z praktyki lekarskiej – 1.177,41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Dieta radnego – 14.521,70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  <w:t>samochód osobowy BMW 525i – rok prod. 1992 r.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</w:rPr>
        <w:t>Kredyt – 15.400,00 zł</w:t>
      </w:r>
    </w:p>
    <w:p>
      <w:pPr>
        <w:pStyle w:val="Normal"/>
        <w:spacing w:lineRule="auto" w:line="480"/>
        <w:ind w:left="708" w:firstLine="708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/>
          <w:bCs/>
          <w:sz w:val="24"/>
        </w:rPr>
        <w:t>Linia kredytowa odnawialna – 10.000,00 zł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/>
      </w:pPr>
      <w:r>
        <w:rPr>
          <w:rStyle w:val="HTMLstaaszeroko"/>
          <w:rFonts w:cs="Times New Roman"/>
          <w:b/>
          <w:bCs/>
          <w:sz w:val="32"/>
        </w:rPr>
        <w:t xml:space="preserve">Jelenia Góra, 24.04.03 </w:t>
        <w:tab/>
        <w:tab/>
        <w:tab/>
        <w:t>Marek Śmietana</w:t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4:00Z</dcterms:created>
  <dc:creator>Starostwo Powiatowe </dc:creator>
  <dc:description/>
  <dc:language>en-US</dc:language>
  <cp:lastModifiedBy>Starostwo Powiatowe </cp:lastModifiedBy>
  <dcterms:modified xsi:type="dcterms:W3CDTF">2003-08-29T11:55:00Z</dcterms:modified>
  <cp:revision>3</cp:revision>
  <dc:subject/>
  <dc:title>OŚWIADCZENIE MAJĄTKOWE</dc:title>
</cp:coreProperties>
</file>