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Mysłakowice, dnia 31.03.20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Krystyna Ostrowska    z/d Rola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 xml:space="preserve">11 maja 1956 roku w Jeleniej Górze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 xml:space="preserve">Zakłady Lniarskie „Orzeł” S.A., 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>ul. Daszyńskiego 16, 58-533 Mysłakowice – przewodnicząca Związku Zawodowego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</w:t>
      </w: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 xml:space="preserve">nie dotyczy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</w:r>
      <w:r>
        <w:rPr>
          <w:rStyle w:val="HTMLstaaszeroko"/>
          <w:rFonts w:cs="Times New Roman"/>
          <w:b/>
          <w:bCs/>
          <w:sz w:val="24"/>
        </w:rPr>
        <w:t xml:space="preserve">nie dotyczy,  </w:t>
      </w:r>
      <w:r>
        <w:rPr>
          <w:rStyle w:val="HTMLstaaszeroko"/>
          <w:rFonts w:cs="Times New Roman"/>
          <w:sz w:val="24"/>
        </w:rPr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nie dotyczy,</w:t>
      </w:r>
      <w:r>
        <w:rPr>
          <w:rStyle w:val="HTMLstaaszeroko"/>
          <w:rFonts w:cs="Times New Roman"/>
          <w:sz w:val="24"/>
        </w:rPr>
        <w:t xml:space="preserve"> </w:t>
        <w:tab/>
        <w:t xml:space="preserve">o wartości: </w:t>
        <w:tab/>
        <w:t>--------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  <w:t>-----------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nie dotyczy,</w:t>
      </w:r>
      <w:r>
        <w:rPr>
          <w:rStyle w:val="HTMLstaaszeroko"/>
          <w:rFonts w:cs="Times New Roman"/>
          <w:sz w:val="24"/>
        </w:rPr>
        <w:t xml:space="preserve">  </w:t>
        <w:tab/>
        <w:t xml:space="preserve">o wartości: </w:t>
        <w:tab/>
      </w:r>
      <w:r>
        <w:rPr>
          <w:rStyle w:val="HTMLstaaszeroko"/>
          <w:rFonts w:cs="Times New Roman"/>
          <w:b/>
          <w:bCs/>
          <w:sz w:val="24"/>
        </w:rPr>
        <w:t>----------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-----------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ab/>
        <w:t xml:space="preserve">powierzchnia    </w:t>
        <w:tab/>
        <w:t>---------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  <w:t>---------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  <w:t>-----------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  <w:t xml:space="preserve"> -----------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nie dotyczy</w:t>
      </w:r>
    </w:p>
    <w:p>
      <w:pPr>
        <w:pStyle w:val="TextBody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  <w:t>----------</w:t>
      </w:r>
    </w:p>
    <w:p>
      <w:pPr>
        <w:pStyle w:val="TextBody"/>
        <w:spacing w:lineRule="auto" w:line="480"/>
        <w:ind w:left="540" w:hanging="54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---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</w:rPr>
        <w:t>---------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udziałów: </w:t>
      </w:r>
    </w:p>
    <w:p>
      <w:pPr>
        <w:pStyle w:val="Normal"/>
        <w:spacing w:lineRule="auto" w:line="480"/>
        <w:ind w:left="708"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  <w:t>------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  <w:t>------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Tekstpodstawowy3"/>
        <w:rPr/>
      </w:pPr>
      <w:r>
        <w:rPr>
          <w:rStyle w:val="HTMLstaaszeroko"/>
          <w:rFonts w:cs="Times New Roman"/>
          <w:bCs w:val="false"/>
          <w:sz w:val="24"/>
        </w:rPr>
        <w:t xml:space="preserve">2. Posiadam akcje w innych spółkach  handlowych – należy podać liczbę i emitenta akcji:    </w:t>
      </w:r>
    </w:p>
    <w:p>
      <w:pPr>
        <w:pStyle w:val="Tekstpodstawowy3"/>
        <w:ind w:firstLine="708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/>
          <w:sz w:val="24"/>
        </w:rPr>
        <w:t xml:space="preserve">220 akcji Zakładów Lniarskich „Orzeł” S.A. – współwłasność małżeńska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  <w:r>
        <w:rPr>
          <w:rStyle w:val="HTMLstaaszeroko"/>
          <w:rFonts w:cs="Times New Roman"/>
          <w:b/>
          <w:sz w:val="24"/>
        </w:rPr>
        <w:t>nie osiągnęłam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ab/>
        <w:tab/>
        <w:tab/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  <w:t>-------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------------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>-----------</w:t>
      </w:r>
    </w:p>
    <w:p>
      <w:pPr>
        <w:pStyle w:val="Normal"/>
        <w:spacing w:lineRule="auto" w:line="480"/>
        <w:ind w:left="284" w:hanging="142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</w:p>
    <w:p>
      <w:pPr>
        <w:pStyle w:val="Normal"/>
        <w:spacing w:lineRule="auto" w:line="480"/>
        <w:ind w:left="992" w:firstLine="424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--------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--------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  <w:t>-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</w:rPr>
        <w:t>------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</w:rPr>
        <w:t>--------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</w:rPr>
        <w:t>------------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-----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Zakłady Lniarskie „Orzeł” S.A – 25.129,18 zł brutto (rocznie 2002r.)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Federacja NSZZ Przemysłu Lekkiego Łódź – 3.360 zł brutto (rocznie 2002r.)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Spółdzielnia Usługowa „Piast” Legnica – 7686,55 zł brutto (rocznie 2002r.) męża Kazimierza Ostrowskiego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Starostwo Powiatowe w Jeleniej Górze  –  14.521 zł (roczna dieta radnego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ab/>
        <w:tab/>
        <w:t>DAEWOO MATIZ – 1999r. – współwłasność małżeńska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ab/>
        <w:tab/>
      </w:r>
      <w:r>
        <w:rPr>
          <w:rStyle w:val="HTMLstaaszeroko"/>
          <w:rFonts w:cs="Times New Roman"/>
          <w:b/>
          <w:bCs/>
          <w:sz w:val="24"/>
        </w:rPr>
        <w:t>Kredyt – 5000 zł ING Bank Śląski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 xml:space="preserve">Mysłakowice, 31.03.03 </w:t>
        <w:tab/>
        <w:tab/>
        <w:tab/>
        <w:t>Krystyna Ostrowska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10:00Z</dcterms:created>
  <dc:creator>Starostwo Powiatowe </dc:creator>
  <dc:description/>
  <dc:language>en-US</dc:language>
  <cp:lastModifiedBy>Starostwo Powiatowe </cp:lastModifiedBy>
  <dcterms:modified xsi:type="dcterms:W3CDTF">2003-08-29T10:36:00Z</dcterms:modified>
  <cp:revision>3</cp:revision>
  <dc:subject/>
  <dc:title>OŚWIADCZENIE MAJĄTKOWE</dc:title>
</cp:coreProperties>
</file>