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Kowary, dnia 24.04.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Jarosław Kotliński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>24.08.1966 roku w Wałczu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TMLstaaszeroko"/>
          <w:rFonts w:cs="Times New Roman"/>
          <w:b/>
          <w:bCs/>
          <w:sz w:val="24"/>
        </w:rPr>
        <w:t>nauczyciel w Zespole Szkół Ogólnokształcących w Kowarach, radny powiatu jeleniogórskiego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 xml:space="preserve">5.000 zł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</w:r>
      <w:r>
        <w:rPr>
          <w:rStyle w:val="HTMLstaaszeroko"/>
          <w:rFonts w:cs="Times New Roman"/>
          <w:b/>
          <w:bCs/>
          <w:sz w:val="24"/>
        </w:rPr>
        <w:t xml:space="preserve">nie dotyczy, </w:t>
      </w:r>
      <w:r>
        <w:rPr>
          <w:rStyle w:val="HTMLstaaszeroko"/>
          <w:rFonts w:cs="Times New Roman"/>
          <w:sz w:val="24"/>
        </w:rPr>
        <w:tab/>
        <w:t>na kwotę: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  <w:tab/>
        <w:t xml:space="preserve"> o wartości: </w:t>
        <w:tab/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62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b/>
          <w:bCs/>
          <w:sz w:val="24"/>
        </w:rPr>
        <w:t>,</w:t>
      </w:r>
      <w:r>
        <w:rPr>
          <w:rStyle w:val="HTMLstaaszeroko"/>
          <w:rFonts w:cs="Times New Roman"/>
          <w:sz w:val="24"/>
        </w:rPr>
        <w:t xml:space="preserve">  </w:t>
        <w:tab/>
        <w:t xml:space="preserve">o wartości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ok. 65.000 zł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najemca (złożony wniosek o wykup)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ab/>
        <w:t xml:space="preserve">powierzchnia    </w:t>
        <w:tab/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powierzchnia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garaż 12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Fonts w:eastAsia="Courier New"/>
          <w:b/>
          <w:bCs/>
          <w:sz w:val="24"/>
        </w:rPr>
        <w:t>6.500 zł</w:t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</w:rPr>
        <w:t>dzierżawa wieczysta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udziałów: 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Tekstpodstawowy3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 w:val="false"/>
          <w:sz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</w:r>
    </w:p>
    <w:p>
      <w:pPr>
        <w:pStyle w:val="Normal"/>
        <w:spacing w:lineRule="auto" w:line="480"/>
        <w:ind w:left="284" w:hanging="142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dieta radnego powiatu – 512,18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dieta członka Komisji Oświaty przy Urzędzie Miasta Kowary – 60,0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wynagrodzenie – 34.640,55 zł (korekta z dnia 24.10.2003 r.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</w:rPr>
        <w:t>Samochód osobowy – OPEL Astra 1600, z 1997 roku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 xml:space="preserve">Kowary, 24.04.2003 </w:t>
        <w:tab/>
        <w:tab/>
        <w:tab/>
        <w:t>Jarosław Kotliński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34:00Z</dcterms:created>
  <dc:creator>Starostwo Powiatowe </dc:creator>
  <dc:description/>
  <dc:language>en-US</dc:language>
  <cp:lastModifiedBy>Beata Kozińska</cp:lastModifiedBy>
  <dcterms:modified xsi:type="dcterms:W3CDTF">2003-10-29T07:11:00Z</dcterms:modified>
  <cp:revision>5</cp:revision>
  <dc:subject/>
  <dc:title>OŚWIADCZENIE MAJĄTKOWE</dc:title>
</cp:coreProperties>
</file>