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31.03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Andrzej Strzelczyk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29.03.1975 roku w Jeleniej Górze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Zakłady Lniarskie „Orzeł” S.A. w Mysłakowicach – barwiarz tkanin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 xml:space="preserve">- papiery wartościowe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dotyczy, </w:t>
      </w:r>
      <w:r>
        <w:rPr>
          <w:rStyle w:val="HTMLstaaszeroko"/>
          <w:rFonts w:cs="Times New Roman"/>
          <w:sz w:val="24"/>
          <w:szCs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>,</w:t>
        <w:tab/>
        <w:t xml:space="preserve"> 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u prawny: </w:t>
        <w:tab/>
        <w:t xml:space="preserve"> 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50 m</w:t>
      </w:r>
      <w:r>
        <w:rPr>
          <w:rStyle w:val="HTMLstaaszeroko"/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 xml:space="preserve">o wartości: </w:t>
        <w:tab/>
        <w:t xml:space="preserve"> 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własność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ab/>
        <w:t xml:space="preserve">powierzchnia    </w:t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sz w:val="24"/>
          <w:szCs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tytuł prawn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powierzchnia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  <w:t>nie dotyczy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nie dotyczy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udziały te stanowią pakiet większy niż 10 % udziałów w spółce: </w:t>
        <w:tab/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  <w:t xml:space="preserve">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V. </w:t>
      </w:r>
    </w:p>
    <w:p>
      <w:pPr>
        <w:pStyle w:val="Normal"/>
        <w:spacing w:lineRule="auto" w:line="480"/>
        <w:ind w:left="142" w:hanging="0"/>
        <w:rPr/>
      </w:pPr>
      <w:r>
        <w:rPr>
          <w:rStyle w:val="HTMLstaaszeroko"/>
          <w:rFonts w:cs="Times New Roman"/>
          <w:bCs/>
          <w:sz w:val="24"/>
          <w:szCs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akcje w innych spółkach  handlowych – należy podać liczbę i emitenta akcji: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nie dotyczy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- jestem członkiem zarządu (od kiedy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rady nadzorczej (od kiedy):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komisji rewizyjnej (od kiedy): </w:t>
        <w:tab/>
      </w:r>
    </w:p>
    <w:p>
      <w:pPr>
        <w:pStyle w:val="Normal"/>
        <w:spacing w:lineRule="auto" w:line="480"/>
        <w:ind w:left="360" w:hanging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dochód z tytułu zatrudnienia – 14.278.81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dieta – Starostwo Powiatowe w Jeleniej Górze – 512,18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left="1416"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ind w:left="705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  <w:szCs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>
          <w:rStyle w:val="HTMLstaaszeroko"/>
          <w:rFonts w:cs="Times New Roman"/>
          <w:b/>
          <w:bCs/>
          <w:sz w:val="32"/>
          <w:szCs w:val="24"/>
        </w:rPr>
        <w:t xml:space="preserve">Jelenia Góra, 31.03.2003 </w:t>
        <w:tab/>
        <w:tab/>
        <w:t>Andrzej Strzelczyk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07:00Z</dcterms:created>
  <dc:creator>Starostwo Powiatowe </dc:creator>
  <dc:description/>
  <dc:language>en-US</dc:language>
  <cp:lastModifiedBy>Starostwo Powiatowe </cp:lastModifiedBy>
  <dcterms:modified xsi:type="dcterms:W3CDTF">2003-08-29T11:48:00Z</dcterms:modified>
  <cp:revision>3</cp:revision>
  <dc:subject/>
  <dc:title>OŚWIADCZENIE MAJĄTKOWE</dc:title>
</cp:coreProperties>
</file>