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21 lutego  2017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  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rzyjazna Trójka” ul. 1 Maja 72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edukacyjnej i kulturalnej zwłaszcza w zakresie inicjowania, wspierania i pomocy w przedsięwzięciach edukacyjno kulturalnych, w szczególności na rzecz dzieci i młodzieży, a także wspieranie dzieci i młodzieży oraz rodzin w trudnej sytuacji życiowej, pomoc dzieciom szczególnie uzdolnionym, dzieciom niepełnosprawnym </w:t>
              <w:br/>
              <w:t>i mniejszością etniczny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9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Podziemne Karkonosze” z/s w Kowarach </w:t>
              <w:br/>
              <w:t xml:space="preserve">ul. Wojska Polskiego 12A, </w:t>
              <w:b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ze szczególnym uwzględnieniem Regionu i Społeczności Karkonoskiej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27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Edukacyjno – Prozdrowotne ,, ANASA” </w:t>
              <w:br/>
              <w:t xml:space="preserve">w Szklarskiej Porębie , </w:t>
              <w:br/>
              <w:t>ul. Sanatoryjna 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w zakresie edukacji i profilaktyki prozdrowotnej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205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arkonoskie </w:t>
              <w:br/>
              <w:t>z/s w Bukowcu 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Zmiana siedziby poprzedni:</w:t>
            </w:r>
          </w:p>
          <w:p>
            <w:pPr>
              <w:pStyle w:val="Normal"/>
              <w:rPr/>
            </w:pPr>
            <w:r>
              <w:rPr/>
              <w:t>58-500 Jelnia Góra ul. Os. Robotnicze 47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idei regionalizmu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Euroregionalne Centrum Modelarskie” z/s w Jeżowie Sudeckim, ul. Kręta 27, 58-521 Jeżów Sudec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powszechniania modelarstwa wśród dzieci, młodzieży </w:t>
              <w:br/>
              <w:t>i dorosłych.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63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epsza Mała Kamienica z/s w Małej Kamienicy 31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ywizowanie i integrowanie środowiska lokalnego.</w:t>
            </w:r>
          </w:p>
          <w:p>
            <w:pPr>
              <w:pStyle w:val="Normal"/>
              <w:jc w:val="both"/>
              <w:rPr/>
            </w:pPr>
            <w:r>
              <w:rPr/>
              <w:t>Upowszechnianie turystyki, sportu, rekreacji oraz wypoczynku dzieci i młodzież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icjowanie rozwijanie aktywności twórczej wśród dzieci, młodzieży </w:t>
              <w:br/>
              <w:t xml:space="preserve">i dorosłych……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4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Aktywności  Społeczno  -  Artystycznej Twórczy Zakątek z/s w Starej Kamienicy 41B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społecznej i pro społecznej ze szczególnym uwzględnieniem dzieci, młodzieży, grup </w:t>
            </w:r>
          </w:p>
          <w:p>
            <w:pPr>
              <w:pStyle w:val="Normal"/>
              <w:jc w:val="both"/>
              <w:rPr/>
            </w:pPr>
            <w:r>
              <w:rPr/>
              <w:t>defaworyzowanych społecznie, mniejszości narodowych, niepełnosprawnych, bezdomnych, bezrobotnych, seniorów oraz grup zagrożonych patologią społeczną.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5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ORZEŁ ” </w:t>
              <w:br/>
              <w:t xml:space="preserve"> w Mysłakowicach, ul. Śląska 4  </w:t>
              <w:br/>
              <w:t>( stadion) adres do korespondencji:</w:t>
              <w:br/>
              <w:t>ul. Szkolna 5, 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poprzednia nazwa MGKS ,, Orzeł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 SZRENICA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 i sportu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.03.201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Bobry” Wojanów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Wojanów 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Narciarska i Sudecki Klub Sportowy AESCULAP</w:t>
              <w:br/>
              <w:t xml:space="preserve">z/s w Dziwiszowie 97A, </w:t>
              <w:b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ałość o prawidłowy rozwój wszelkich form aktywności fizycznej, osiągany przez uczestnictwo doraźne  lub </w:t>
              <w:br/>
              <w:t>w formach zorganizowanych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19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2 r.</w:t>
            </w:r>
          </w:p>
          <w:p>
            <w:pPr>
              <w:pStyle w:val="Normal"/>
              <w:rPr/>
            </w:pPr>
            <w:r>
              <w:rPr/>
              <w:t>07.10.201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Szkoły Mistrzostwa Sportowego Szklarska Poręba z/s w Szklarskiej Porębie, Pl. Sportowy 5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wienie kultury fizycznej wśród dzieci, młodzieży </w:t>
              <w:br/>
              <w:t>i dorosłych na terenie działania Klubu oraz wychowywanie przez kulturę fizyczną i uczestnictwo we współzawodnictwie sportowym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7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Łomniczka” w Karpaczu</w:t>
            </w:r>
          </w:p>
          <w:p>
            <w:pPr>
              <w:pStyle w:val="Normal"/>
              <w:rPr/>
            </w:pPr>
            <w:r>
              <w:rPr/>
              <w:t xml:space="preserve">ul. Nadrzeczna 16/13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24"/>
        <w:gridCol w:w="3044"/>
        <w:gridCol w:w="1416"/>
        <w:gridCol w:w="2075"/>
        <w:gridCol w:w="1268"/>
        <w:gridCol w:w="1268"/>
        <w:gridCol w:w="135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Promocji Zdrowia Witaj Zdrowie w Podgórzynie ul. Krótka 1a, 58-562 Podgórzy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rowego stylu życ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kultury fizycznej i zdrowego trybu życia, ekologii i ochrony przyrody, turystyki i dziedzictwa narodowego, przeciwdziałanie alkoholizmowi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KOTLINY  URANOWEJ KARKONOSZY</w:t>
            </w:r>
          </w:p>
          <w:p>
            <w:pPr>
              <w:pStyle w:val="Normal"/>
              <w:rPr/>
            </w:pPr>
            <w:r>
              <w:rPr/>
              <w:t>w  Kowarach 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potencjału przyrodniczego i kulturowego na rzecz wspierania zatrudnienia w regionie Kowar.</w:t>
            </w:r>
          </w:p>
          <w:p>
            <w:pPr>
              <w:pStyle w:val="Normal"/>
              <w:rPr/>
            </w:pPr>
            <w:r>
              <w:rPr/>
              <w:t>Rozwój turystyczny regionu. Zwiększenie atrakcyjności turystycznej regionu 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3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TRADYCJI SUDECKICH </w:t>
              <w:br/>
              <w:t xml:space="preserve"> z/s w Piechowicach,</w:t>
            </w:r>
          </w:p>
          <w:p>
            <w:pPr>
              <w:pStyle w:val="Normal"/>
              <w:rPr/>
            </w:pPr>
            <w:r>
              <w:rPr/>
              <w:t>ul. M. Żymierskiego 7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, przywracanie </w:t>
              <w:br/>
              <w:t xml:space="preserve">i upowszechnianie tradycji sudeckic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96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oVita z/s w Karpaczu, ul. Dzika4, </w:t>
              <w:br/>
              <w:t>58-0540 Karpacz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 xml:space="preserve">Prowadzenie Pomocy Społecznej </w:t>
              <w:br/>
              <w:t xml:space="preserve">z zakwaterowaniem dla osób </w:t>
              <w:br/>
              <w:t>w podeszłym wieku i osób niepełnosprawnych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Szczecin Centrum, XIII Wydział Gospodarczy KRS</w:t>
            </w:r>
          </w:p>
          <w:p>
            <w:pPr>
              <w:pStyle w:val="Normal"/>
              <w:rPr/>
            </w:pPr>
            <w:r>
              <w:rPr/>
              <w:t>ul. Królowej Korony Polskiej 31</w:t>
              <w:br/>
              <w:t>70-485 Szczec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00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16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PRZEJŚCIE  KOTLINY z/s w Piechowicach,</w:t>
            </w:r>
          </w:p>
          <w:p>
            <w:pPr>
              <w:pStyle w:val="Normal"/>
              <w:rPr/>
            </w:pPr>
            <w:r>
              <w:rPr/>
              <w:t>ul. Słoneczna 2, 58-578 Piech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Organizacja wypoczynku dla dzieci i młodzieży. ….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16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</w:t>
              <w:br/>
              <w:t xml:space="preserve">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EQUUS   ARENUS </w:t>
              <w:br/>
              <w:t xml:space="preserve">z/s w Mniszkowie 6, </w:t>
              <w:br/>
              <w:t>58-520 Janowice Wielki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turystyki i sportu, propagowanie krajoznawstwa</w:t>
              <w:br/>
              <w:t xml:space="preserve"> i zachowanie dziedzictwa kulturowego;</w:t>
            </w:r>
          </w:p>
          <w:p>
            <w:pPr>
              <w:pStyle w:val="Normal"/>
              <w:rPr/>
            </w:pPr>
            <w:r>
              <w:rPr/>
              <w:t>Ochrona środowiska naturalnego oraz zachowania dziedzictwa przyrodniczego;</w:t>
            </w:r>
          </w:p>
          <w:p>
            <w:pPr>
              <w:pStyle w:val="Normal"/>
              <w:rPr/>
            </w:pPr>
            <w:r>
              <w:rPr/>
              <w:t>Wspieranie rozwoju gospodarczego i rozwój przedsiębiorczości, w szczególności lokal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054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HEIWA</w:t>
            </w:r>
          </w:p>
          <w:p>
            <w:pPr>
              <w:pStyle w:val="Normal"/>
              <w:rPr/>
            </w:pPr>
            <w:r>
              <w:rPr/>
              <w:t xml:space="preserve">z/s w Zachełmiu </w:t>
            </w:r>
          </w:p>
          <w:p>
            <w:pPr>
              <w:pStyle w:val="Normal"/>
              <w:rPr/>
            </w:pPr>
            <w:r>
              <w:rPr/>
              <w:t xml:space="preserve">ul. Lawendowa 1, </w:t>
              <w:br/>
              <w:t>58-562 Podgórzy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publiczna i niepubliczna – upowszechnianie wiedzy z zakresu działań  służących  zachowaniu pokoju, stosunków międzynarodowych, polityki zagranicznej i dyplomacji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136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raw Zagranicznych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JUST DO IT”  </w:t>
              <w:br/>
              <w:t>w Starej Kamienicy 51C/6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rozwoju społeczeństwa obywatelskiego.</w:t>
            </w:r>
          </w:p>
          <w:p>
            <w:pPr>
              <w:pStyle w:val="Normal"/>
              <w:rPr/>
            </w:pPr>
            <w:r>
              <w:rPr/>
              <w:t>Aktywizacja i integracja młodzieży.</w:t>
            </w:r>
          </w:p>
          <w:p>
            <w:pPr>
              <w:pStyle w:val="Normal"/>
              <w:rPr/>
            </w:pPr>
            <w:r>
              <w:rPr/>
              <w:t>Wspieranie zainteresowań młodzieży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34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Klub Logiczny”</w:t>
            </w:r>
          </w:p>
          <w:p>
            <w:pPr>
              <w:pStyle w:val="Normal"/>
              <w:rPr/>
            </w:pPr>
            <w:r>
              <w:rPr/>
              <w:t xml:space="preserve">w Piechowicach, ul. H. Sienkiewicza7, 58-573  Piechowice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różnych form aktywności psychofizycznej dzieci, młodzieży, dorosłych i seniorów poprzez uczestnictwo doraźne lub zorganizowane w działaniach wpływających na wypracowanie lub poprawienie kondycji psychofizycznej i fizycznej……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372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Sportu</w:t>
              <w:br/>
              <w:t xml:space="preserve"> i Turystyki. Starosta Jeleniogórs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GO4LIFE</w:t>
              <w:br/>
              <w:t xml:space="preserve"> z/s w Miłkowie 201, </w:t>
              <w:br/>
              <w:t>58-535 Mił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imprez sportowych o charakterze kameralnym oraz masowym. ……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450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Rodziny, Pracy i Polityki Społecznej</w:t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Twój Brakujący Element z/s w Mysłakowicach, ul. Zielona 2/3, </w:t>
              <w:br/>
              <w:t>58-533 Mysłakow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rozwijanie przedsięwzięć naukowych, oświatowych, edukacyjnych, kulturalnych i sportowych przyczyniających się do rozwoju społecznego bądź gospodarczo użytecznego.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9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6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Własciwy </w:t>
            </w:r>
          </w:p>
          <w:p>
            <w:pPr>
              <w:pStyle w:val="Normal"/>
              <w:rPr/>
            </w:pPr>
            <w:r>
              <w:rPr/>
              <w:t xml:space="preserve">d.s. Kultury </w:t>
              <w:br/>
              <w:t>i Dziedzictwa Narodowego</w:t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opelka Potu” </w:t>
              <w:br/>
              <w:t xml:space="preserve">z/s w Szklarskiej Porębie, ul. Franciszkańska 23A, 58-580 Szklarska Poręba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samodzi9elności życiowej osób dorosłych z niepełnosprawnością, dzieci z niepełnosprawnością i ich rodzin oraz aktywowanie społeczności w udzielaniu pomocy, w tym działalność na rzecz i w zakresie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6603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7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Pracy, Rodziny </w:t>
              <w:br/>
              <w:t>i Polityki Społecznej</w:t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7-02-21T12:12:00Z</dcterms:modified>
  <cp:revision>114</cp:revision>
  <dc:subject/>
  <dc:title>WYKAZ STOWARZYSZEŃ Z TERENU POWIATU JELENIOGÓRSKIEGO</dc:title>
</cp:coreProperties>
</file>