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  <w:gridCol w:w="2"/>
        <w:gridCol w:w="163"/>
      </w:tblGrid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9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Matejki 2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 i in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</w:t>
              <w:br/>
              <w:t>i sztuki, nauki i oświaty; aktywne zajęcie się we współpracy z młodzieżą wieloma dziedzinami mającymi wpływ na rozwój miasta, takimi jak: sport, turystyka, tradycja, his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miasta i regionu, szerzenie wiedzy regionalnej i badanie dziejów Karpacza, współpraca </w:t>
              <w:br/>
              <w:t xml:space="preserve">z organizacjami i mieszkańcami miast partnerski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Przedsiębiorczości i Rynku Pracy w Kowarach ul. Zamkowa 9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0-75) 761-50-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i realizacja programów szkoleniowych, konferencji, sympozjów w tym dot. integracji z Unią Europejską, kierowanych do osób bezrobotnych, prowadzących i zamierzających prowadzić działalność gospodarczą.</w:t>
            </w:r>
          </w:p>
          <w:p>
            <w:pPr>
              <w:pStyle w:val="Normal"/>
              <w:rPr/>
            </w:pPr>
            <w:r>
              <w:rPr/>
              <w:t>Świadczenie wszechstronnej pomocy informacyjno- doradczej dla podejmujących oraz rozwijających działalność gospodarczą, w tym potencjalnych inwestorów.</w:t>
            </w:r>
          </w:p>
          <w:p>
            <w:pPr>
              <w:pStyle w:val="Normal"/>
              <w:rPr/>
            </w:pPr>
            <w:r>
              <w:rPr/>
              <w:t>Tworzenie Banku Informacji Gospodarczej, źródeł i form finansowania działalności gospodarczej, warunków , kryteriów ich przyznawania przez instytucje finansowe, obsługi bankowe.</w:t>
            </w:r>
          </w:p>
          <w:p>
            <w:pPr>
              <w:pStyle w:val="Normal"/>
              <w:rPr/>
            </w:pPr>
            <w:r>
              <w:rPr/>
              <w:t>Podejmowanie różnorodnych działań na rzecz lokalnego wzrostu gospodarczego  i adaptacji do wymagań gospodarki rynkowej</w:t>
              <w:br/>
              <w:t xml:space="preserve"> i światowej konkurencji, w tym promocji regionu.</w:t>
            </w:r>
          </w:p>
          <w:p>
            <w:pPr>
              <w:pStyle w:val="Normal"/>
              <w:rPr/>
            </w:pPr>
            <w:r>
              <w:rPr/>
              <w:t>Aktywne przeciwdziałanie bezrobociu.</w:t>
            </w:r>
          </w:p>
          <w:p>
            <w:pPr>
              <w:pStyle w:val="Normal"/>
              <w:rPr/>
            </w:pPr>
            <w:r>
              <w:rPr/>
              <w:t>Prowadzenie edukacji gospodarczej, ekonomicznej finansowej, prawnej, technicznej, społecznej.</w:t>
            </w:r>
          </w:p>
          <w:p>
            <w:pPr>
              <w:pStyle w:val="Normal"/>
              <w:rPr/>
            </w:pPr>
            <w:r>
              <w:rPr/>
              <w:t xml:space="preserve">Organizacja i prowadzenie inkubatorów przedsiębiorczości dla osób podejmujących </w:t>
              <w:br/>
              <w:t>i prowadzących działalność gospodarczą, w tym szczególnie osobom bezrobotnym</w:t>
              <w:br/>
              <w:t xml:space="preserve"> i niepełnosprawnym.</w:t>
            </w:r>
          </w:p>
          <w:p>
            <w:pPr>
              <w:pStyle w:val="Normal"/>
              <w:rPr/>
            </w:pPr>
            <w:r>
              <w:rPr/>
              <w:t>Wspieranie przedsiębiorczości,</w:t>
              <w:br/>
              <w:t>w tym na terenach wiejskich.</w:t>
            </w:r>
          </w:p>
          <w:p>
            <w:pPr>
              <w:pStyle w:val="Normal"/>
              <w:rPr/>
            </w:pPr>
            <w:r>
              <w:rPr/>
              <w:t>Promocja małej przedsiębiorczości, w tym samo zatrudnianie.</w:t>
            </w:r>
          </w:p>
          <w:p>
            <w:pPr>
              <w:pStyle w:val="Normal"/>
              <w:rPr/>
            </w:pPr>
            <w:r>
              <w:rPr/>
              <w:t xml:space="preserve">Upowszechnianie zasad etyki </w:t>
              <w:br/>
              <w:t>w działalności gospodarczej.</w:t>
            </w:r>
          </w:p>
          <w:p>
            <w:pPr>
              <w:pStyle w:val="Normal"/>
              <w:rPr/>
            </w:pPr>
            <w:r>
              <w:rPr/>
              <w:t xml:space="preserve">Współpraca przy tworzeniu </w:t>
              <w:br/>
              <w:t>i realizacji planów lokalnego rozwoju gospodarcz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Jeleniogórska 16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643-93-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Nawiązywanie i rozwijanie współpracy z innymi Stowarzyszeniami i organizacjami wędkarskimi na terenie kraju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Izerskie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chroniska w Osadzie Orle oraz schroniska ,, Chatka Górzystów</w:t>
              <w:br/>
              <w:t xml:space="preserve"> w Górach Izerskich.</w:t>
            </w:r>
          </w:p>
          <w:p>
            <w:pPr>
              <w:pStyle w:val="Normal"/>
              <w:rPr/>
            </w:pPr>
            <w:r>
              <w:rPr/>
              <w:t>Dobrosąsiedzka współpraca</w:t>
              <w:br/>
              <w:t>z innymi gestorami obiektów</w:t>
              <w:br/>
              <w:t>i urządzeń turystycznych w Górach Izerskich.</w:t>
            </w:r>
          </w:p>
          <w:p>
            <w:pPr>
              <w:pStyle w:val="Normal"/>
              <w:rPr/>
            </w:pPr>
            <w:r>
              <w:rPr/>
              <w:t>Pomoc przy zagospodarowaniu turystycznym rejonu Gór Izerskich.</w:t>
            </w:r>
          </w:p>
          <w:p>
            <w:pPr>
              <w:pStyle w:val="Normal"/>
              <w:rPr/>
            </w:pPr>
            <w:r>
              <w:rPr/>
              <w:t>Wspieranie działań na rzecz ekorozwoju Gór Izerskich.</w:t>
            </w:r>
          </w:p>
          <w:p>
            <w:pPr>
              <w:pStyle w:val="Normal"/>
              <w:rPr/>
            </w:pPr>
            <w:r>
              <w:rPr/>
              <w:t>Pomoc w realizacji badań z różnych dyscyplin naukowych i związanych z obszarem Gór Izerskich.</w:t>
            </w:r>
          </w:p>
          <w:p>
            <w:pPr>
              <w:pStyle w:val="Normal"/>
              <w:rPr/>
            </w:pPr>
            <w:r>
              <w:rPr/>
              <w:t>Wspieranie lokalnych inicjatyw wiążących się z obszarem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8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zkoły Podstawowej</w:t>
              <w:br/>
              <w:t>Nr 1 w Kowarach</w:t>
              <w:br/>
              <w:t xml:space="preserve"> w przygotowaniu uczniów do uczestnictwa w życiu Europy</w:t>
            </w:r>
          </w:p>
          <w:p>
            <w:pPr>
              <w:pStyle w:val="Normal"/>
              <w:rPr/>
            </w:pPr>
            <w:r>
              <w:rPr/>
              <w:t>Wspieranie statutowej działalności Szkoły .</w:t>
            </w:r>
          </w:p>
          <w:p>
            <w:pPr>
              <w:pStyle w:val="Normal"/>
              <w:rPr/>
            </w:pPr>
            <w:r>
              <w:rPr/>
              <w:t>Promowanie szko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z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i rozwój sportów.</w:t>
            </w:r>
          </w:p>
          <w:p>
            <w:pPr>
              <w:pStyle w:val="Normal"/>
              <w:rPr/>
            </w:pPr>
            <w:r>
              <w:rPr/>
              <w:t>Prowadzenie pracy wychowawczej na rzecz młodzieży.</w:t>
            </w:r>
          </w:p>
          <w:p>
            <w:pPr>
              <w:pStyle w:val="Normal"/>
              <w:rPr/>
            </w:pPr>
            <w:r>
              <w:rPr/>
              <w:t>Rozwój zainteresowań sportowych wśród młodzieży i dzieci umożliwiając udział w sporcie kwalifikowanym.</w:t>
            </w:r>
          </w:p>
          <w:p>
            <w:pPr>
              <w:pStyle w:val="Normal"/>
              <w:rPr/>
            </w:pPr>
            <w:r>
              <w:rPr/>
              <w:t>Reprezentowanie i propagowanie walorów regionu, a w szczególności miasta Karpacza, na arenie ogólnopolskiej i międzynaro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LECHIA CCC PIECHOWICE ”</w:t>
              <w:br/>
              <w:t xml:space="preserve"> ul. Piastowska 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0-75) 761-23-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ychowania fizycznego i sportu wyczynowego swoim członkom oraz stworzenie odpowiednich warunków do uprawiania wychowania fizycznego i sportu.</w:t>
            </w:r>
          </w:p>
          <w:p>
            <w:pPr>
              <w:pStyle w:val="Normal"/>
              <w:rPr/>
            </w:pPr>
            <w:r>
              <w:rPr/>
              <w:t>Organizowanie sekcji sportowych różnych dyscyplin sportu, zespoły ćwiczących, drużyny, grupy itp.</w:t>
            </w:r>
          </w:p>
          <w:p>
            <w:pPr>
              <w:pStyle w:val="Normal"/>
              <w:rPr/>
            </w:pPr>
            <w:r>
              <w:rPr/>
              <w:t>Organizowanie szkolenia sportowego i innych imprez sportowych, a także branie udział</w:t>
              <w:br/>
              <w:t>w zawodach i imprezach organizowane przez powołane do tego celu organizacje.</w:t>
            </w:r>
          </w:p>
          <w:p>
            <w:pPr>
              <w:pStyle w:val="Normal"/>
              <w:rPr/>
            </w:pPr>
            <w:r>
              <w:rPr/>
              <w:t>Propagowanie wśród społeczeństwa wychowania fizycznego.</w:t>
            </w:r>
          </w:p>
          <w:p>
            <w:pPr>
              <w:pStyle w:val="Normal"/>
              <w:rPr/>
            </w:pPr>
            <w:r>
              <w:rPr/>
              <w:t>Zapewnienie odpowiednich warunków do uprawiania wychowania fizycznego i sportu</w:t>
              <w:br/>
              <w:t xml:space="preserve">w postaci funduszów, kadry trenerów i instruktorów, urządzeń sportowych i sprzętu, materiałów szkoleniowych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Związkowy Klub Sportowy 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oraz stworzenie swym członkom odpowiednich warunków do uprawiania kultury fizycznej i turystyki. Stowarzyszenie organizuje sekcje sportowe w różnych dyscyplinach sportu, prowadzi i organizuje szkolenia sportowe, propaguje wśród młodzieży i społeczeństwa Kowar sportu i turystyki, zapewnia odpowiednie warunki do uprawiania wychowania fizycznego, sportu i turystyk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, zarejestrowa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JULIA”</w:t>
            </w:r>
          </w:p>
          <w:p>
            <w:pPr>
              <w:pStyle w:val="Normal"/>
              <w:rPr/>
            </w:pPr>
            <w:r>
              <w:rPr/>
              <w:t>Szklarska Poręba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zostaną uzupełnione po otrzymaniu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kultury fizycznej i turystyki na terenie gminy oraz zapewnia jego realizację w oparciu o pomoc władz gminnych oraz we współdziałaniu ze wszystkimi zainteresowanymi instytucjami i organizacj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iarski Klub Sportowy</w:t>
              <w:br/>
              <w:t xml:space="preserve">,,  R ”SZRENICA ,, R ” </w:t>
              <w:br/>
              <w:t xml:space="preserve"> w Szklarskiej Porębie</w:t>
              <w:br/>
              <w:t>ul. Turystyczna 30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ETGUM ”  Podgórzy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rjonalnych albo amatorów oraz popieranie różnych form narciar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gry w curling.</w:t>
            </w:r>
          </w:p>
          <w:p>
            <w:pPr>
              <w:pStyle w:val="Normal"/>
              <w:rPr/>
            </w:pPr>
            <w:r>
              <w:rPr/>
              <w:t>Prowadzenie działalności</w:t>
              <w:br/>
              <w:t>w dziedzinie sportu amatorskiego.</w:t>
            </w:r>
          </w:p>
          <w:p>
            <w:pPr>
              <w:pStyle w:val="Normal"/>
              <w:rPr/>
            </w:pPr>
            <w:r>
              <w:rPr/>
              <w:t>Rozwijanie sportu wyczynowego.</w:t>
            </w:r>
          </w:p>
          <w:p>
            <w:pPr>
              <w:pStyle w:val="Normal"/>
              <w:rPr/>
            </w:pPr>
            <w:r>
              <w:rPr/>
              <w:t xml:space="preserve">Organizacja zawodów, imprez sportowych i innych </w:t>
              <w:br/>
              <w:t>( towarzyszących).</w:t>
            </w:r>
          </w:p>
          <w:p>
            <w:pPr>
              <w:pStyle w:val="Normal"/>
              <w:rPr/>
            </w:pPr>
            <w:r>
              <w:rPr/>
              <w:t>Udział w zawodach i imprezach sportowych organizowanych przez inne organizacje i stowarzyszenia.</w:t>
            </w:r>
          </w:p>
          <w:p>
            <w:pPr>
              <w:pStyle w:val="Normal"/>
              <w:rPr/>
            </w:pPr>
            <w:r>
              <w:rPr/>
              <w:t xml:space="preserve">Prowadzenie działalności rekreacyjnej dla dzieci, młodzieży </w:t>
              <w:br/>
              <w:t>i dorosł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owy Zespół Sportowy ,, DANPOL” Wojcieszyce w Wojcieszycach 61A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: (0-75) 755-20-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łość o prawidłowy rozwój psychofizyczny i zdrowie mieszkańców Wojcieszyc </w:t>
              <w:br/>
              <w:t>i przyległych miejscowości.</w:t>
            </w:r>
          </w:p>
          <w:p>
            <w:pPr>
              <w:pStyle w:val="Normal"/>
              <w:rPr/>
            </w:pPr>
            <w:r>
              <w:rPr/>
              <w:t xml:space="preserve">Zorganizowanie i prowadzenie zespołu sportowego piłki nożnej </w:t>
              <w:br/>
              <w:t>i innych dyscyplin sportowych Stowarzyszenia w Wojcieszycach.</w:t>
            </w:r>
          </w:p>
          <w:p>
            <w:pPr>
              <w:pStyle w:val="Normal"/>
              <w:rPr/>
            </w:pPr>
            <w:r>
              <w:rPr/>
              <w:t>Ograniczenie patologii wśród młodzieży.</w:t>
            </w:r>
          </w:p>
          <w:p>
            <w:pPr>
              <w:pStyle w:val="Normal"/>
              <w:rPr/>
            </w:pPr>
            <w:r>
              <w:rPr/>
              <w:t>Stworzenie warunków do uprawiania sportu, rekreacji</w:t>
              <w:br/>
              <w:t>i wypoczynku w szczególności dla mieszkańców Wojcieszyc</w:t>
              <w:br/>
              <w:t xml:space="preserve"> i przyległych miejscowości.</w:t>
            </w:r>
          </w:p>
          <w:p>
            <w:pPr>
              <w:pStyle w:val="Normal"/>
              <w:rPr/>
            </w:pPr>
            <w:r>
              <w:rPr/>
              <w:t>Zwiększenie świadomości społeczeństwa w zakresie sportu</w:t>
              <w:br/>
              <w:t xml:space="preserve"> i czynnego wypoczyn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3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: (0-75) 713-22-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łoszczynie 16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: (0-75) 713-75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i innych klęsk.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 xml:space="preserve">o konieczności i sposobach ochrony przed pożarami oraz przygotowywanie jej do udziału </w:t>
              <w:br/>
              <w:t>w 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zainteresowań w dziedzinie kultury, oświaty i sportu 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/>
              </w:rPr>
              <w:t>(</w:t>
            </w:r>
            <w:r>
              <w:rPr/>
              <w:t>0-75) 751-43-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Sudeckiego Towarzystwa Turystyki Wiejskiej ,, Stara Kamienica” w Starej Kamienicy</w:t>
            </w:r>
          </w:p>
          <w:p>
            <w:pPr>
              <w:pStyle w:val="Normal"/>
              <w:rPr/>
            </w:pPr>
            <w:r>
              <w:rPr/>
              <w:t>Nr 10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2-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ijanie wypoczynku w formach właściwych dla szeroko rozumianej turystyki w terenach o charakterze wiejskim oraz pomoc</w:t>
              <w:br/>
              <w:t>w organizowaniu i prowadzeniu wypoczynku w tych form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Sudeckiego Towarzystwa Turystyki Wiejskiej</w:t>
              <w:br/>
              <w:t>w Jeleniej Górze ul. Matejki 15</w:t>
            </w:r>
          </w:p>
          <w:p>
            <w:pPr>
              <w:pStyle w:val="Normal"/>
              <w:rPr/>
            </w:pPr>
            <w:r>
              <w:rPr/>
              <w:t xml:space="preserve">58-500 Jelenia Góra – powołane uchwała z dnia 02.01.2000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e Gminy Podgórzyn ,, Odważni Wyborcy” w Podgórzynie ul. Żołnierska 40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pców</w:t>
              <w:br/>
              <w:t xml:space="preserve">i Przedsiębiorców Prywatnych </w:t>
              <w:br/>
              <w:t>w Szklarskiej Porębie</w:t>
              <w:br/>
              <w:t>ul. Buczk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interesów gospodarczych </w:t>
              <w:br/>
              <w:t>i obywatelskich zrzeszonych w nim osób.</w:t>
            </w:r>
          </w:p>
          <w:p>
            <w:pPr>
              <w:pStyle w:val="Normal"/>
              <w:rPr/>
            </w:pPr>
            <w:r>
              <w:rPr/>
              <w:t>Reprezentowanie członków</w:t>
              <w:br/>
              <w:t>w kontaktach z organami władzy</w:t>
              <w:br/>
              <w:t>i administracji państwowej oraz samorządu lokalnego.</w:t>
            </w:r>
          </w:p>
          <w:p>
            <w:pPr>
              <w:pStyle w:val="Normal"/>
              <w:rPr/>
            </w:pPr>
            <w:r>
              <w:rPr/>
              <w:t>Działanie na rzecz rozwoju miasta Szklarska Poręba.</w:t>
            </w:r>
          </w:p>
          <w:p>
            <w:pPr>
              <w:pStyle w:val="Normal"/>
              <w:rPr/>
            </w:pPr>
            <w:r>
              <w:rPr/>
              <w:t xml:space="preserve">Prowadzenie działalności charytatywne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Lotnicze </w:t>
            </w:r>
          </w:p>
          <w:p>
            <w:pPr>
              <w:pStyle w:val="Normal"/>
              <w:rPr/>
            </w:pPr>
            <w:r>
              <w:rPr/>
              <w:t xml:space="preserve">Góra Szybowcowa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i tworzenie tradycji związanych wielu lotniczych pokoleń Polaków, wzbogacanie tradycji o nowe wartości.</w:t>
            </w:r>
          </w:p>
          <w:p>
            <w:pPr>
              <w:pStyle w:val="Normal"/>
              <w:rPr/>
            </w:pPr>
            <w:r>
              <w:rPr/>
              <w:t>Wspieranie inicjatyw, szkolenie, działalność lotnicza między innymi wśród młodzieży, a także młodzieży w Z.H.P i młodzieży niepełnosprawnej.</w:t>
            </w:r>
          </w:p>
          <w:p>
            <w:pPr>
              <w:pStyle w:val="Normal"/>
              <w:rPr/>
            </w:pPr>
            <w:r>
              <w:rPr/>
              <w:t xml:space="preserve">Organizowanie przedsięwzięć </w:t>
              <w:br/>
              <w:t>o charakterze kulturalnym, rekreacyjnym i sportowym oraz prowadzenie działalności informacyjnej,  prasowej</w:t>
              <w:br/>
              <w:t>i wydawniczej.</w:t>
            </w:r>
          </w:p>
          <w:p>
            <w:pPr>
              <w:pStyle w:val="Normal"/>
              <w:rPr/>
            </w:pPr>
            <w:r>
              <w:rPr/>
              <w:t>Prowadzenie działalności gospodarczej mającej na celu pozyskanie środków na cele statutowe.</w:t>
            </w:r>
          </w:p>
          <w:p>
            <w:pPr>
              <w:pStyle w:val="Normal"/>
              <w:rPr/>
            </w:pPr>
            <w:r>
              <w:rPr/>
              <w:t>Prowadzenie szkolenia lotniczego.</w:t>
            </w:r>
          </w:p>
          <w:p>
            <w:pPr>
              <w:pStyle w:val="Normal"/>
              <w:rPr/>
            </w:pPr>
            <w:r>
              <w:rPr/>
              <w:t>Współdziałanie z innymi stowarzyszeniami, organizacjami, instytucjami w kraju i za granicą.</w:t>
            </w:r>
          </w:p>
          <w:p>
            <w:pPr>
              <w:pStyle w:val="Normal"/>
              <w:rPr/>
            </w:pPr>
            <w:r>
              <w:rPr/>
              <w:t xml:space="preserve">Prowadzenie działalności charytatywnej na rzecz dzieci </w:t>
              <w:br/>
              <w:t xml:space="preserve">i młodzieży z rodzin cierpiących niedostate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ukowiec Ekologiczna Wieś Agroturystyczna w Bukowcu </w:t>
              <w:br/>
              <w:t>ul. Wiejska 38</w:t>
            </w:r>
          </w:p>
          <w:p>
            <w:pPr>
              <w:pStyle w:val="Normal"/>
              <w:rPr/>
            </w:pPr>
            <w:r>
              <w:rPr/>
              <w:t>58-532 Kostrzyc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, prowadzące do poprawienia warunków życia jej mieszkańców i wypoczywających turys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9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zecznicy Praw Wspólnoty samorządowej </w:t>
              <w:br/>
              <w:t xml:space="preserve">w Szklarskiej Porębie </w:t>
              <w:b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podstawowych praw</w:t>
              <w:br/>
              <w:t>i interesów mieszkańców gmin – członków wspólnoty samorządowej.</w:t>
            </w:r>
          </w:p>
          <w:p>
            <w:pPr>
              <w:pStyle w:val="Normal"/>
              <w:rPr/>
            </w:pPr>
            <w:r>
              <w:rPr/>
              <w:t xml:space="preserve">Przeciwdziałanie niezgodnemu </w:t>
              <w:br/>
              <w:t>z prawem postępowani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ów gminy ich reprezentantów.</w:t>
            </w:r>
          </w:p>
          <w:p>
            <w:pPr>
              <w:pStyle w:val="Normal"/>
              <w:rPr/>
            </w:pPr>
            <w:r>
              <w:rPr/>
              <w:t>Projektowanie zmian przepisów prawa w zakresi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u terytori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ynacji wyborczej do rad gm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roju gminy – statu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zoru nad działalnością komunalną gminy.</w:t>
            </w:r>
          </w:p>
          <w:p>
            <w:pPr>
              <w:pStyle w:val="Normal"/>
              <w:rPr/>
            </w:pPr>
            <w:r>
              <w:rPr/>
              <w:t>Koordynacja działań wspólnot samorządowych w powyższym zakresie.</w:t>
            </w:r>
          </w:p>
          <w:p>
            <w:pPr>
              <w:pStyle w:val="Normal"/>
              <w:rPr/>
            </w:pPr>
            <w:r>
              <w:rPr/>
              <w:t>Poradnictwo prawne członkom Towarzy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9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ielęgnowania Kultury i Sztuki Śląskiej </w:t>
              <w:br/>
              <w:t>w Łomnicy ul. Karpnicka 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enie współpracy Polsko – Niemieckiej i Polsko – Czeskiej.</w:t>
            </w:r>
          </w:p>
          <w:p>
            <w:pPr>
              <w:pStyle w:val="Normal"/>
              <w:rPr/>
            </w:pPr>
            <w:r>
              <w:rPr/>
              <w:t>Pielęgnowanie kultury i sztuki  na Śląs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Rodzinom z Osobami Niepełnosprawnymi w Karpaczu ul. Nad Łomnicą 28b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i prowadzenie ośrodka rehabilitacyjnego</w:t>
            </w:r>
          </w:p>
          <w:p>
            <w:pPr>
              <w:pStyle w:val="Normal"/>
              <w:rPr/>
            </w:pPr>
            <w:r>
              <w:rPr/>
              <w:t xml:space="preserve">i dziennego pobytu dla dzieci upośledzonych umysłowo i innych schorzeń powodujących opóźnienie w rozwoju psychicznym </w:t>
              <w:br/>
              <w:t>i fizycznym z terenu Kotliny Jeleniogórskiej.</w:t>
            </w:r>
          </w:p>
          <w:p>
            <w:pPr>
              <w:pStyle w:val="Normal"/>
              <w:rPr/>
            </w:pPr>
            <w:r>
              <w:rPr/>
              <w:t>Udzielanie wszelkiej możliwej pomocy rodzinom.</w:t>
            </w:r>
          </w:p>
          <w:p>
            <w:pPr>
              <w:pStyle w:val="Normal"/>
              <w:rPr/>
            </w:pPr>
            <w:r>
              <w:rPr/>
              <w:t>Organizowanie rehabilitacyjnych dwutygodniowych turnusów w ośrodkach nadmorskich i innych.</w:t>
            </w:r>
          </w:p>
          <w:p>
            <w:pPr>
              <w:pStyle w:val="Normal"/>
              <w:rPr/>
            </w:pPr>
            <w:r>
              <w:rPr/>
              <w:t>Prowadzenie szkoleń i praktyk dla opiekunów i rehabilitantów osób niepełnos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sko Towarzystwa Krzewienia Kultury Fizycznej – Na Zdrowie w Łomnicy</w:t>
              <w:br/>
              <w:t xml:space="preserve">ul. Świerczewskiego 160 </w:t>
              <w:br/>
              <w:t>58-531 Łomnic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działalności prowadzącej do utrzymania </w:t>
              <w:br/>
              <w:t>i podnoszenia sprawności fizycznej społeczeństwa.</w:t>
            </w:r>
          </w:p>
          <w:p>
            <w:pPr>
              <w:pStyle w:val="Normal"/>
              <w:rPr/>
            </w:pPr>
            <w:r>
              <w:rPr/>
              <w:t>Krzewienie zamiłowania do systematycznego uprawiania rekreacji fizycznej i sportu.</w:t>
            </w:r>
          </w:p>
          <w:p>
            <w:pPr>
              <w:pStyle w:val="Normal"/>
              <w:rPr/>
            </w:pPr>
            <w:r>
              <w:rPr/>
              <w:t xml:space="preserve">Kształtowanie wśród osób fizycznych zrzeszonych w ognisku patriotyzmu i walorów moralnych, zrozumienia zasad dyscypliny oraz sumiennego wypełniania obowiązków społecznych </w:t>
              <w:br/>
              <w:t>i obywatel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</w:t>
            </w:r>
          </w:p>
          <w:p>
            <w:pPr>
              <w:pStyle w:val="Normal"/>
              <w:rPr/>
            </w:pPr>
            <w:r>
              <w:rPr/>
              <w:t>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  PDPSZ  ,, PZL –Bielsko” Zakłady Szybowcowe w Jeżowie Sudeckim</w:t>
              <w:br/>
              <w:t>ul. Długa 93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 xml:space="preserve">o ochronie przeciwpożarowej oraz  statut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Zakładzie Nr 2 HSK,,  Julia 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Żymierskiego 78</w:t>
              <w:br/>
              <w:t>58-573 Piech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KZME ,, KARELMA” </w:t>
              <w:br/>
              <w:t>w Piechowicach</w:t>
              <w:br/>
              <w:t>ul. Świerczewskiego 11</w:t>
              <w:br/>
              <w:t>58-573 Piech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DZPL,, ORZEŁ” Zakład,, B”</w:t>
            </w:r>
          </w:p>
          <w:p>
            <w:pPr>
              <w:pStyle w:val="Normal"/>
              <w:rPr/>
            </w:pPr>
            <w:r>
              <w:rPr/>
              <w:t xml:space="preserve">w Kowarach 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ośląskie Towarzystwo Doradztwa Rolniczego </w:t>
            </w:r>
          </w:p>
          <w:p>
            <w:pPr>
              <w:pStyle w:val="Normal"/>
              <w:rPr/>
            </w:pPr>
            <w:r>
              <w:rPr/>
              <w:t>z/s w Bukowcu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2 Kostrzy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polskiego systemu doradztwa rolniczego.</w:t>
            </w:r>
          </w:p>
          <w:p>
            <w:pPr>
              <w:pStyle w:val="Normal"/>
              <w:rPr/>
            </w:pPr>
            <w:r>
              <w:rPr/>
              <w:t xml:space="preserve">Popieranie różnych form działalności doradczej mających na celu postęp w produkcji rolniczej </w:t>
              <w:br/>
              <w:t>i podnoszenie poziomu życia rodzin rolniczych.</w:t>
            </w:r>
          </w:p>
          <w:p>
            <w:pPr>
              <w:pStyle w:val="Normal"/>
              <w:rPr/>
            </w:pPr>
            <w:r>
              <w:rPr/>
              <w:t>Inicjowanie i upowszechnianie nowych rozwiązań organizacyjnych i metodycznych w doradztwie rolniczym.</w:t>
            </w:r>
          </w:p>
          <w:p>
            <w:pPr>
              <w:pStyle w:val="Normal"/>
              <w:rPr/>
            </w:pPr>
            <w:r>
              <w:rPr/>
              <w:t>Aktywizowanie członków stowarzyszenia do prac nad  rozwojem różnych form zaopatrywania rolnictwa w środki produkcji, zapewnienie zbytu produkcji rolniczej, podnoszenie kultury rolnej.</w:t>
            </w:r>
          </w:p>
          <w:p>
            <w:pPr>
              <w:pStyle w:val="Normal"/>
              <w:rPr/>
            </w:pPr>
            <w:r>
              <w:rPr/>
              <w:t>Podnoszenie poziomu zawodowego rolników.</w:t>
            </w:r>
          </w:p>
          <w:p>
            <w:pPr>
              <w:pStyle w:val="Normal"/>
              <w:rPr/>
            </w:pPr>
            <w:r>
              <w:rPr/>
              <w:t>Propagowanie i pomoc w realizacji różnych form samopomocy finansowej.</w:t>
            </w:r>
          </w:p>
          <w:p>
            <w:pPr>
              <w:pStyle w:val="Normal"/>
              <w:rPr/>
            </w:pPr>
            <w:r>
              <w:rPr/>
              <w:t>Reprezentowanie zbiorowych interesów członków stowarzyszenia wobec władz, organów samorządowych i innych instytucji oraz współpraca z organizacjami</w:t>
              <w:br/>
              <w:t xml:space="preserve">i instytucjami związanymi </w:t>
              <w:br/>
              <w:t xml:space="preserve">z rolnictwem. </w:t>
            </w:r>
          </w:p>
          <w:p>
            <w:pPr>
              <w:pStyle w:val="Normal"/>
              <w:rPr/>
            </w:pPr>
            <w:r>
              <w:rPr/>
              <w:t xml:space="preserve">Pomoc w udostępnianiu aktualnej informacji o nowych środkach </w:t>
              <w:br/>
              <w:t>i sposobach produkcji rolnej.</w:t>
            </w:r>
          </w:p>
          <w:p>
            <w:pPr>
              <w:pStyle w:val="Normal"/>
              <w:rPr/>
            </w:pPr>
            <w:r>
              <w:rPr/>
              <w:t xml:space="preserve">Realizowanie wszelkich innych, </w:t>
              <w:br/>
              <w:t>w granicach dozwolonych prawem, wniosków i postulatów członków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41:00Z</dcterms:created>
  <dc:creator>Komp</dc:creator>
  <dc:description/>
  <dc:language>en-US</dc:language>
  <cp:lastModifiedBy>Komp</cp:lastModifiedBy>
  <cp:lastPrinted>2004-05-14T08:22:00Z</cp:lastPrinted>
  <dcterms:modified xsi:type="dcterms:W3CDTF">2004-05-24T09:09:00Z</dcterms:modified>
  <cp:revision>43</cp:revision>
  <dc:subject/>
  <dc:title/>
</cp:coreProperties>
</file>