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U c h w a ł a   Nr  38 / 68 /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Zarządu Powiatu Jeleniogór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z  dnia  17 września  2003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powołania na stanowisko dyrektora Domu Pomocy Społecznej  „JUNIOR”   w  Miłkow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. 47a ust 5 b ustawy z dnia 29 listopada 1990 r o pomocy społecznej     / Dz. U. z 98 r Nr 64 poz. 414 z późn. zm./ oraz art.32 ust.2 pkt 5 ustawy z dnia 5 czerwca 1998 r o samorządzie powiatowym  / Dz.U. z 2001 r Nr 142, poz. 1592              z  późn. zm. /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    s i ę    c o    n a s t ę p u j 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wołuje się z dniem 15 września 2003 roku, po zasięgnięciu opinii kierownika Powiatowego Centrum Pomocy Rodzinie w Jeleniej Górze, Pana Jerzego Skowrońskiego na stanowisko Dyrektora Domu Pomocy Społecznej „JUNIOR”              w Miłkowie,  na czas określony  do dnia  31 grudnia  2003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Staroście Jeleniogórskie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 z mocą od 15 września  200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członków Zarządu Powia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złonek Zarządu Powiatu – Ryszard Gr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Z A S A D N I E N I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godnie z zapisem art 47a ust 56 ustawy z dnia 29 listopada 1990 r o pomocy społecznej zarząd powiatu powołuje kierowników jednostek organizacyjnych pomocy społecznej po zasięgnięciu opinii kierownika powiatowego centrum pomocy rodzi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n Jerzy Skowroński uzyskał pozytywną opinię kierownika Powiatowego Centrum Pomocy Rodzinie w Jeleniej Górz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1T23:54:00Z</dcterms:created>
  <dc:creator>Sławomir Pawlik</dc:creator>
  <dc:description/>
  <dc:language>en-US</dc:language>
  <cp:lastModifiedBy>X23</cp:lastModifiedBy>
  <dcterms:modified xsi:type="dcterms:W3CDTF">1998-10-31T23:56:00Z</dcterms:modified>
  <cp:revision>3</cp:revision>
  <dc:subject/>
  <dc:title>					U c h w a ł a   Nr  38 / 68 /03</dc:title>
</cp:coreProperties>
</file>