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 83 / 281 /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28 lipca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yjęcia regulaminu organizacyjnego  Domu Pomocy Społecznej        „Junior”  w Mił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4 ust.1 Rozporządzenia Ministra Pracy i Polityki Społecznej z dnia       15 września 2000 r.  / Dz.U. Nr 82, poz. 929 / w związku z art.19 pkt 10 ustawy z dnia   12 marca 2004 r. o pomocy społecznej / Dz.U. Nr 64, poz. 593 z późn. zm./ i art..36    ust. 1 ustawy z dnia 5 czerwca 1998 r o samorządzie powiatowym  / Dz.U. z 2001 r.       Nr 142, poz. 1592 z późn. zm./,  uchwala się,  co 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„Regulamin organizacyjny Domu Pomocy Społecznej „Junior” w Miłkowie stanowiący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yla się uchwałę Nr 44 / LVII /99 Zarządu Powiatu Jeleniogórskiego z dnia               24 listopada 1999 r. w sprawie uchwalenia regulaminu organizacyjnego Domu Pomocy Społecznej  „Junior” w Miłkowie,  wraz z późniejszymi zmi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Dyrektorowi Domu Pomocy Społecznej „Junior”          w Mił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d 1 maj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łonek Zarządu – Ryszard G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zadań własnych powiatu należy prowadzenie i rozwój domów pomocy społecznej     o zasięgu  ponadgmin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§ 4 ust 1 rozporządzenia w sprawie domów pomocy społecznej, strukturę organizacyjną i szczegółowy zakres zadań domu określa opracowany przez dyrektora domu regulamin organizacyjny, przyjęty przez zarząd jednostki samorządu terytorialnego.</w:t>
      </w:r>
    </w:p>
    <w:p>
      <w:pPr>
        <w:pStyle w:val="Normal"/>
        <w:jc w:val="both"/>
        <w:rPr/>
      </w:pPr>
      <w:r>
        <w:rPr>
          <w:sz w:val="24"/>
        </w:rPr>
        <w:t>W niniejszym regulaminie wprowadzono zmiany wynikające z nowej, obowiązującej od dnia 1 maja 2004 r ustawy o pomocy społecznej, stanowiącej  że decyzje o skierowaniu do dps oraz o odpłatności wydaje gmina, z której pochodzi mieszkaniec, natomiast decyzję o umieszczeniu  wydaje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 strukturze jednostki umieszczono, zgodnie ze statutem dps, Dział Zamiejscowy - Ośrodek Rewalidacyjny dla Dzieci i Młodzieży w Dąbrowicy, określając j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eści regulaminu organizacyjnego słowo „wychowanek” zastąpiono słowem „mieszkaniec”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0:00Z</dcterms:created>
  <dc:creator>Sławomir Pawlik</dc:creator>
  <dc:description/>
  <dc:language>en-US</dc:language>
  <cp:lastModifiedBy>X23</cp:lastModifiedBy>
  <dcterms:modified xsi:type="dcterms:W3CDTF">2004-07-30T10:30:00Z</dcterms:modified>
  <cp:revision>2</cp:revision>
  <dc:subject/>
  <dc:title>					UCHWAŁA   Nr  83 / 281 / 04</dc:title>
</cp:coreProperties>
</file>