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UCHWAŁA  NR  184/538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  20 czerwc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w sprawie upoważnienia dyrektora Domu Pomocy Społecznej w Kowarach </w:t>
        <w:tab/>
        <w:t xml:space="preserve">do składania oświadczeń woli związanych z prowadzeniem bieżąc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ziałalności Powiatu w zakresie właściwości podległej sobie jednost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48 ust. 2 ustawy z dnia 5 czerwca 1998 r. o samorządzie powiatowym / Dz. U. z 2001 r. Nr 142, poz. 1592 z późn. zm. / , Zarząd Powiatu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Upoważnia się Panią </w:t>
      </w:r>
      <w:r>
        <w:rPr>
          <w:b/>
          <w:sz w:val="24"/>
        </w:rPr>
        <w:t>Alicję Abramek</w:t>
      </w:r>
      <w:r>
        <w:rPr>
          <w:sz w:val="24"/>
        </w:rPr>
        <w:t xml:space="preserve"> - Dyrektora Domu Pomocy Społecznej w Kowarach do składania oświadczeń woli związanych z prowadzeniem bieżącej działalności Powiatu w zakresie właściwości podległej sobie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Niniejsze upoważnienie zostaje udzielone na czas zatrudnienia Pani Alicji Abramek na stanowisku Dyrektora Domu Pomocy Społecznej w Kowar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Wykonanie uchwały powierza się Skarbnikowi Powiatu i Dyrektorowi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4.</w:t>
      </w:r>
      <w:r>
        <w:rPr>
          <w:sz w:val="24"/>
        </w:rPr>
        <w:t xml:space="preserve"> Uchwała wchodzi w życie z dniem podjęcia z mocą od 1 lipc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Arial"/>
          <w:sz w:val="24"/>
          <w:szCs w:val="24"/>
        </w:rPr>
        <w:t xml:space="preserve">Członek </w:t>
        <w:tab/>
        <w:tab/>
        <w:t xml:space="preserve">                 </w:t>
        <w:tab/>
        <w:t xml:space="preserve">        Wicestarosta</w:t>
        <w:tab/>
        <w:t xml:space="preserve">                    Przewodnicząc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ab/>
      </w: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48 ust. 2 ustawy z dnia 5 czerwca 1998 r. o samorządzie powiatowym, zarząd powiatu może upoważnić kierownika jednostki organizacyjnej do składania oświadczeń woli związanych z prowadzeniem bieżącej działalności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10:00Z</dcterms:created>
  <dc:creator>Sławomir Pawlik</dc:creator>
  <dc:description/>
  <dc:language>en-US</dc:language>
  <cp:lastModifiedBy>X23</cp:lastModifiedBy>
  <dcterms:modified xsi:type="dcterms:W3CDTF">2006-06-01T08:10:00Z</dcterms:modified>
  <cp:revision>2</cp:revision>
  <dc:subject/>
  <dc:title>				UCHWAŁA  NR  184/538/06</dc:title>
</cp:coreProperties>
</file>