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UCHWAŁA   NR 160 / 477 /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 dnia  21 grudni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 sprawie zatrudnienia dyrektora Domu Pomocy Społecznej w Kowar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112 ust.7 ustawy z dnia 12 marca 2004 r o pomocy społecznej   / Dz. U. Nr 64,  poz. 593 z późn.zm. / oraz art.32 ust.2 pkt 5 ustawy z dnia 5 czerwca 1998 r.   o samorządzie powiatowym /  Dz. U. z 2001 r. Nr 142, poz. 1592 z późn. zm. /, Zarząd Powiatu  uchwala 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1.</w:t>
      </w:r>
      <w:r>
        <w:rPr>
          <w:sz w:val="24"/>
        </w:rPr>
        <w:t xml:space="preserve"> Z dniem 1 stycznia 2006 roku zatrudnia się Panią </w:t>
      </w:r>
      <w:r>
        <w:rPr>
          <w:b/>
          <w:sz w:val="24"/>
        </w:rPr>
        <w:t>Alicję Abramek</w:t>
      </w:r>
      <w:r>
        <w:rPr>
          <w:sz w:val="24"/>
        </w:rPr>
        <w:t xml:space="preserve"> na stanowisku Dyrektora Domu Pomocy Społecznej w Kowarach, na podstawie umowy      o pracę na okres 6 miesię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.</w:t>
      </w:r>
      <w:r>
        <w:rPr>
          <w:sz w:val="24"/>
        </w:rPr>
        <w:t xml:space="preserve"> Wykonanie uchwały powierza się Staroście Jeleniogórski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Uchwała wchodzi w życie z dniem podjęcia z mocą obowiązującą od dnia      1 stycznia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 xml:space="preserve">Członek </w:t>
        <w:tab/>
        <w:tab/>
        <w:tab/>
        <w:t xml:space="preserve"> Przewodniczący</w:t>
      </w:r>
    </w:p>
    <w:p>
      <w:pPr>
        <w:pStyle w:val="Normal"/>
        <w:ind w:left="1416" w:firstLine="708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rządu Powiatu</w:t>
        <w:tab/>
        <w:tab/>
        <w:tab/>
        <w:t xml:space="preserve">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yszard Grek</w:t>
        <w:tab/>
        <w:t xml:space="preserve">            </w:t>
        <w:tab/>
        <w:t xml:space="preserve">  Jacek Włodyga</w:t>
      </w:r>
    </w:p>
    <w:p>
      <w:pPr>
        <w:pStyle w:val="Tekstpodstawowy2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 Alicja Abramek została wyłoniona spośród osób, które zgłosiły swoje kandydatury w odpowiedzi na ogłoszenie Starosty Jeleniogórskiego o naborze kandydatów na wolne stanowisko kierownicze tj. dyrektora Domu Pomocy Społecznej w Kowarach .</w:t>
      </w:r>
    </w:p>
    <w:p>
      <w:pPr>
        <w:pStyle w:val="Normal"/>
        <w:jc w:val="both"/>
        <w:rPr/>
      </w:pPr>
      <w:r>
        <w:rPr>
          <w:sz w:val="24"/>
        </w:rPr>
        <w:t>Procedurę naboru przeprowadzono w oparciu o art. 3a - 3c ustawy z dnia 22 marca    1990 r. o pracownikach samorządowych / Dz. U. z 2001 r. Nr 142 poz. 1593 z późn. zm./ Pani Alicja Abramek lat 48, wykształcenie wyższe - mgr pedagogiki pracy socjalnej posiada ogólny staż pracy 28 lat, w tym 10 lat na stanowisku kierownika Miejskiego Ośrodka Pomocy Społecznej w Piechowicach, posiada także specjalizację z zakresu organizacji pomocy społecznej i podczas rozmowy  kwalifikacyjnej uzyskała najwyższą punktac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ierownik Powiatowego Centrum Pomocy Rodzinie w Jeleniej Górze opiniuje kandydaturę Pani A. Abramek  pozytywnie.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3:55:00Z</dcterms:created>
  <dc:creator>Sławomir Pawlik</dc:creator>
  <dc:description/>
  <dc:language>en-US</dc:language>
  <cp:lastModifiedBy>X23</cp:lastModifiedBy>
  <dcterms:modified xsi:type="dcterms:W3CDTF">2005-12-18T23:56:00Z</dcterms:modified>
  <cp:revision>3</cp:revision>
  <dc:subject/>
  <dc:title>					UCHWAŁA   NR 160 / 477 /05</dc:title>
</cp:coreProperties>
</file>