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 120 / 368 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3 marca 2005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upoważnienia osoby pełniącej obowiązki dyrektora Domu           Pomocy Społecznej w Kowarach do składania oświadczeń woli związanych            z prowadzeniem bieżącej działalności powia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48 ust. 2 ustawy z dnia 5 czerwca 1998 r. o samorządzie powiatowym  / Dz. U. z 2001 r  Nr 142, poz. 1592 z późn. zm. / Zarząd Powiatu Jeleniogórskiego     uchwala , co 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§1. Upoważnia się Panią Jolantę Piwcewicz pełniącą obowiązki dyrektora Domu Pomocy Społecznej w Kowarach do składania oświadczeń woli związanych                     z prowadzeniem bieżącej działalności Powiatu w zakresie właściwości podległej jednost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2. Upoważnienie zostaje udzielone na czas określony do dnia 31 grudnia     2005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3. Wykonanie uchwały powierza się skarbnikowi Powiatu i osobie upoważnio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4. Uchwała wchodzi w życie z dniem podjęcia  z mocą od 1 kwietnia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sz w:val="24"/>
          <w:szCs w:val="24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yszard Grek</w:t>
        <w:tab/>
        <w:t xml:space="preserve">                   Jan Politaj</w:t>
        <w:tab/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godnie z art. 48 ust. 2 ustawy z dnia 5 czerwca 1998 roku o samorządzie powiatowym, zarząd powiatu może upoważnić kierownika jednostki organizacyjnej powiatu do składania oświadczeń woli związanych z prowadzeniem bieżącej działalności powiat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9:25:00Z</dcterms:created>
  <dc:creator>Sławomir Pawlik</dc:creator>
  <dc:description/>
  <dc:language>en-US</dc:language>
  <cp:lastModifiedBy>X23</cp:lastModifiedBy>
  <dcterms:modified xsi:type="dcterms:W3CDTF">2005-04-02T09:26:00Z</dcterms:modified>
  <cp:revision>3</cp:revision>
  <dc:subject/>
  <dc:title>				U C H W A Ł A   NR  120 / 368 /05</dc:title>
</cp:coreProperties>
</file>