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37/149/11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z dnia 29 sierp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1.Zwiększa się  plan dochodów budżetowych  o kwotę 666.478 zł,    </w:t>
      </w:r>
      <w:r>
        <w:rPr>
          <w:sz w:val="28"/>
          <w:szCs w:val="28"/>
        </w:rPr>
        <w:t>zgodnie  z załącznikiem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73.820.476  zł, z czego: dochody bieżące wynoszą 65.449.042 zł, a dochody majątkowe 8.371.434 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się  w  plan wydatków     budżetowych       o kwotę  666.478  zł,  </w:t>
      </w:r>
      <w:r>
        <w:rPr>
          <w:sz w:val="28"/>
          <w:szCs w:val="28"/>
        </w:rPr>
        <w:t>zgodnie  z załącznikiem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73.212.589 zł, z czego: wydatki bieżące wynoszą 66.993.183 zł, a wydatki majątkowe 6.219.406 zł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 xml:space="preserve">3.Dokonuje się zmian w planie dochodów i wydatków zadań administracji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ządowej zgodnie z załącznikiem Nr 3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 Z A S A D N I E N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1 rok  zostały dokonane następujące zmiany w zakresie dochodów i wydatków budżetowych: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Nr FB-BP.3111.134.2011-1 z dnia 09 sierpnia 2011 roku dokonuje się zwiększenia planu dochodów Starostwa Powiatowego w dz.852.rozdz.85202 w § 2130 o kwotę  147.015 zł , jednocześnie zwiększa się plany wydatków w poszczególnych Domach Pomocy Społecznej zgodnie z pismem  Dyrektora Powiatowego Centrum Pomocy Rodzinie z dnia 23 sierpnia 2011 roku  Nr DK.3026.16.2011  w dz.852,rozdz.85202 w  szczegółowości paragrafów ,zgodnie z załącznikiem Nr 2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 Nr FB-BP.3111.133.2011 z dnia 03sierpnia 2011 roku  dokonuje się zwiększenia planu dochodów Starostwa Powiatowego w dz.710,rozdz.71015 w § 2110 o kwotę 66.106 zł, zwiększa się również plan wydatków Powiatowego Inspektoratu Nadzoru Budowlanego w dz.710,rozdz.71015 w § 4300 o tę samą kwotę , z przeznaczeniem na usunięcie niebezpieczeństwa dla ludzi i mienia wynikającego z nieodpowiedniego stanu technicznego obiektów poprzemysłowych i komina po byłej wytwórni filców w Kowarach przy ul. Wiejskiej 16 na działce 81/15, w wyniku tej decyzji o kwotę 66.106 zł zwiększa się również plan dochodów i wydatków  na zadania administracji rządowej realizowanych przez powiat ,zgodnie z załącznikiem Nr 3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 Zespołu Placówek Resocjalizacyjno-Wychowawczych  z dnia 12 sierpnia 2011 roku ,znak ZPRW/KG1939/95/2011 dokonuje się zmian w planie finansowym tej jednostki w rozdz. 80111,80134 oraz 85420,zgodnie z załącznikiem Nr 2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wniosku Dyrektora  Domu Wczasów Dziecięcych i Promocji Zdrowia z dnia 12 sierpnia 2011 roku  znak DWDiPZ-3110/227/11 ,dokonuje się zmian w planie finansowym wydatków tej jednostki w rozdz.85411 , zgodnie z załącznikiem Nr 2 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 wniosku Dyrektora  Zespołu  Szkół Ogólnokształcących i Mistrzostwa Sportowego  w Szklarskiej Porębie  z dnia 22 sierpnia 2011 roku Nr 22/KS/0200/11 dokonuje się zmian w planie finansowym wydatków tej jednostki. W  związku z dokonaniem ostatecznego rozliczenia  wykonania projektu „Rozwiń skrzydła”, zachodzi konieczność  wprowadzenia zmian , w dz.801,rozdz.80195, których szczegółowość zmian w poszczególnych paragrafach  zawarta jest w załączniku Nr 2 do niniejszej uchwały. Zmiany te zostały wprowadzone w uzgodnieniu z Instytucją Pośredniczącą, i mają na celu zachowanie proporcji  finansowania 85% wydatków finansowanych ze środków europejskich oraz 15%  przez budżet państwa 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 na podstawie wniosku Dyrektora Wydziału Oświaty, Kultury i Zdrowia   z dnia 19 lipca 2011 roku ,znak OKZ-O.3026.1.17.2011 dokonuje się  zwiększenia planu wydatków w Zespole Szkół Technicznych i Licealnych w Piechowicach o kwotę 62.164 zł  w związku z  utworzeniem  dwóch oddziałów Liceum Ogólnokształcącego -realizacja innowacji  pedagogicznej polegającej na  uruchomieniu klas o profilu policyjnym. Realizacja tego przedsięwzięcia będzie sfinansowana głównie z rezerwy celowej na wydatki szkół i placówek  oświatowo-wychowawczych  zaplanowanej w budżecie powiatu na 2011 rok. Brakująca ,do łącznej koniecznej do uruchomienia  klas kwoty  93.600 zł,   kwota  31.436 zł  pochodzi  ze zmniejszenia planu wydatków  w dz.801,rozdz.80130  i wynika z oszczędności  wydatków zaplanowanych na odprawy emerytalne, które w tym roku nie zostaną wypłacone oraz oszczędności energii i zagranicznych podróży służbowych. W rezerwie na cele oświatowo wychowawcze  po dokonaniu tej zmiany pozostaje kwota 63.574 zł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Powiatowego Centrum Pomocy Rodzinie  z dnia 23 sierpnia 2011 roku ,znak DK.302617.2011,dokonuje się zmian w planie finansowym wydatków  tej jednostki  w dz.852,rozdz.85202,85204 i 85218 w szczegółowości poszczególnych paragrafów zgodnie z załącznikiem Nr 2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Zarządzania Kryzysowego  i Spraw Obronnych z dnia 26 sierpnia 2011 roku ,znak ZKO.3026.5.2011  dokonuje się  zmniejszenia planu rezerwy na realizację  zadań własnych z zakresu zarządzania kryzysowego o kwotę 7.600 zł z przeznaczeniem na  zwiększenie planu wydatków w dz.754,rozdz.75421  w szczegółowości paragrafów , zgodnie z załącznikiem Nr 2 do niniejszej uchwały ,na pokrycie kosztów  zakupu lakierów, materiałów konserwacyjnych, szpachli blach i akumulatora oraz na pokrycie wydatków związanych z rejestracją , ubezpieczeniem, przeglądem technicznym i remontem samochodu  LAND ROVER , który zostanie wyremontowany dla potrzeb Zarządzania Kryzysowego. Po dokonaniu powyższego zmniejszenia w rezerwie na realizację  zadań własnych z zakresu zarządzania kryzysowego pozostaje kwota 83.400 zł, stan rezerw ogółem wynosi 446.950 zł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 podstawie informacji otrzymanej z Ministerstwa Edukacji Narodowej dokonuje się zwiększenia planu dochodów budżetowych Starostwa Powiatowego na 2011 rok w dziale </w:t>
      </w:r>
      <w:r>
        <w:rPr>
          <w:rFonts w:cs="Times New Roman" w:ascii="Times New Roman" w:hAnsi="Times New Roman"/>
          <w:bCs/>
          <w:szCs w:val="28"/>
        </w:rPr>
        <w:t>854,rozdz.85420 w § 2120, w związku</w:t>
      </w:r>
      <w:r>
        <w:rPr>
          <w:rFonts w:cs="Times New Roman" w:ascii="Times New Roman" w:hAnsi="Times New Roman"/>
        </w:rPr>
        <w:t xml:space="preserve"> z pozytywnym rozstrzygnięciem otwartego konkursu ofert i przyznaniem dla naszego powiatu dotacji w wysokości 453.357 zł na realizację zadania publicznego pn. „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Bezpieczna i przyjazna szkoła. Wsparcie działalności młodzieżowych ośrodków wychowawczych w zakresie tworzenia warunków umożliwiających terminową realizacje postanowień sądów dla tymczasowego umieszczania nieletnich w MOW”.</w:t>
      </w:r>
    </w:p>
    <w:p>
      <w:pPr>
        <w:pStyle w:val="Normal"/>
        <w:tabs>
          <w:tab w:val="clear" w:pos="708"/>
          <w:tab w:val="left" w:pos="658" w:leader="none"/>
        </w:tabs>
        <w:ind w:left="-158" w:firstLine="1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zwiększenie planu wydatków budżetowych Starostwa Powiatowego w wysokości </w:t>
      </w:r>
      <w:r>
        <w:rPr>
          <w:bCs/>
          <w:sz w:val="28"/>
          <w:szCs w:val="28"/>
        </w:rPr>
        <w:t>453 357 zł</w:t>
      </w:r>
      <w:r>
        <w:rPr>
          <w:sz w:val="28"/>
          <w:szCs w:val="28"/>
        </w:rPr>
        <w:t xml:space="preserve"> w dziale w r</w:t>
      </w:r>
      <w:r>
        <w:rPr>
          <w:bCs/>
          <w:sz w:val="28"/>
          <w:szCs w:val="28"/>
        </w:rPr>
        <w:t xml:space="preserve">ozdziale 85420 </w:t>
      </w:r>
      <w:r>
        <w:rPr>
          <w:sz w:val="28"/>
          <w:szCs w:val="28"/>
        </w:rPr>
        <w:t>zgodnie z POROZUMIENIEM Nr MEN/2011/DZSE/1594 z dnia 23.08.2011 r, - dotyczy zadania konkursowego pn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„</w:t>
      </w:r>
      <w:r>
        <w:rPr>
          <w:b/>
          <w:i/>
          <w:sz w:val="28"/>
          <w:szCs w:val="28"/>
        </w:rPr>
        <w:t>Poprawa warunków, jakości pracy i skuteczności wykonywania orzeczeń sądowych w MOW”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realizowanego w obiektach Zespołu Placówek Resocjalizacyjno-Wychowawczych w Szklarskiej Porębie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w tym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2 670 zł w § 4210 </w:t>
      </w:r>
      <w:r>
        <w:rPr>
          <w:sz w:val="28"/>
          <w:szCs w:val="28"/>
        </w:rPr>
        <w:t xml:space="preserve"> „ </w:t>
      </w:r>
      <w:r>
        <w:rPr>
          <w:bCs/>
          <w:sz w:val="28"/>
          <w:szCs w:val="28"/>
        </w:rPr>
        <w:t>Zakup materiałów i wyposażenia</w:t>
      </w:r>
      <w:r>
        <w:rPr>
          <w:b/>
          <w:bCs/>
          <w:sz w:val="28"/>
          <w:szCs w:val="28"/>
        </w:rPr>
        <w:t xml:space="preserve">”- </w:t>
      </w:r>
      <w:r>
        <w:rPr>
          <w:bCs/>
          <w:sz w:val="28"/>
          <w:szCs w:val="28"/>
        </w:rPr>
        <w:t>n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yposażenie</w:t>
      </w:r>
      <w:r>
        <w:rPr>
          <w:iCs/>
          <w:sz w:val="28"/>
          <w:szCs w:val="28"/>
        </w:rPr>
        <w:t xml:space="preserve">  pomieszczeń mieszkalnych dla wychowanków w tapczany (12.000 zł), krzesła (8.800 zł), szafy (5.000 zł), stoły (6.500 zł), odkurzacze (900 zł), kołdry i poduszki ( 2.200 zł), pościel (1.470 zł) oraz wyposażenie pracowni malarsko-tapeciarskiej</w:t>
      </w:r>
      <w:r>
        <w:rPr>
          <w:iCs/>
          <w:color w:val="FF0000"/>
          <w:sz w:val="28"/>
          <w:szCs w:val="28"/>
        </w:rPr>
        <w:t xml:space="preserve">  </w:t>
      </w:r>
      <w:r>
        <w:rPr>
          <w:iCs/>
          <w:sz w:val="28"/>
          <w:szCs w:val="28"/>
        </w:rPr>
        <w:t>w ławki i krzesła szkolne (3.600 zł), szafę schowkową 5 segmentową do szatni (2.200 z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9 420 zł w § </w:t>
      </w:r>
      <w:r>
        <w:rPr>
          <w:bCs/>
          <w:iCs/>
          <w:sz w:val="28"/>
          <w:szCs w:val="28"/>
        </w:rPr>
        <w:t>4240</w:t>
      </w: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 xml:space="preserve">Zakup  pomocy naukowych, dydaktycznych </w:t>
        <w:br/>
        <w:t>i książek”:</w:t>
      </w:r>
    </w:p>
    <w:p>
      <w:pPr>
        <w:pStyle w:val="Normal"/>
        <w:numPr>
          <w:ilvl w:val="2"/>
          <w:numId w:val="4"/>
        </w:numPr>
        <w:spacing w:before="120" w:after="0"/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yposażenie </w:t>
      </w:r>
      <w:r>
        <w:rPr>
          <w:iCs/>
          <w:sz w:val="28"/>
          <w:szCs w:val="28"/>
        </w:rPr>
        <w:t>pracowni malarsko-tapeciarskiej</w:t>
      </w:r>
      <w:r>
        <w:rPr>
          <w:iCs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w pomoce dydaktyczne: telewizory (4.900 zł), tablicę szkolną (600 zł), zestaw audiowizualny (2.800 zł), drabinę aluminiową (370 zł), drabinę TELEMATIC  (1.020 zł), młot udarowo - obrotowy (1.300 zł), wiertarko- wkrętarkę (830 zł), mieszarkę (820 zł), zestaw grotów i wierteł (60 zł),</w:t>
      </w:r>
    </w:p>
    <w:p>
      <w:pPr>
        <w:pStyle w:val="Normal"/>
        <w:numPr>
          <w:ilvl w:val="2"/>
          <w:numId w:val="4"/>
        </w:numPr>
        <w:spacing w:before="120" w:after="0"/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kup dla wychowanków sprzętu sportowego: nart biegowych, wiązań, butów, kijków, rękawic (15.400 zł), i sanek (1.320 z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81 267 w § 4270 „ Zakup usług remontowych” w celu przystosowania pomieszczeń przeznaczonych na interwencyjne przyjmowanie wychowanków do dwóch grup wychowawczych oraz adaptacji pomieszczeń do nauki zawodu malarz – tapeciarz (tj. utworzenie sali lekcyjnej, szatni, pokoju socjalnego, pomieszczenia sanitarnego </w:t>
        <w:br/>
        <w:t>i magazynu) zostaną przeprowadzone następujące zadania remontowe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0.650 zł - adaptacja pomieszczenia przeznaczonego na I grupę wychowawczą (interwencyjną) - I piętro budynku MOW, lewa stron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7.670 zł - adaptacja pomieszczenia przeznaczonego na II grupę wychowawczą (interwencyjną) - I piętro budynku MOW, prawa stron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2.947 zł - adaptacja pomieszczeń do nauki zawodu malarz- tapeciarz  (parter budynku MOW).</w:t>
      </w:r>
    </w:p>
    <w:p>
      <w:pPr>
        <w:pStyle w:val="Normal"/>
        <w:ind w:left="113" w:firstLine="967"/>
        <w:jc w:val="both"/>
        <w:rPr/>
      </w:pPr>
      <w:r>
        <w:rPr>
          <w:sz w:val="28"/>
          <w:szCs w:val="28"/>
        </w:rPr>
        <w:t>Niniejszą uchwałą dokonuje się również przeniesienia planu wydatków  miedzy jednostkami w ramach tego samego działu, rozdziału i paragrafu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dz,801,rozdz.80111 w § 4270 kwotę 60.000 zł  z Zespołu Placówek Resocjalizacyjno-Wychowawczych w Szklarskiej Porębie 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lanu  wydatków  Zarządu Dróg Powiatowych z dz.600,rozdz.60013  § 6300 kwotę 200.000 zł  </w:t>
      </w:r>
    </w:p>
    <w:p>
      <w:pPr>
        <w:pStyle w:val="Normal"/>
        <w:jc w:val="both"/>
        <w:rPr/>
      </w:pPr>
      <w:r>
        <w:rPr>
          <w:sz w:val="28"/>
          <w:szCs w:val="28"/>
        </w:rPr>
        <w:t>przenosi się do planu wydatków Starostwa Powiatowego, ponieważ wydatki zaplanowane  do realizacji będą nadzorowane i finansowane przez Starostwo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ostałe drobne zmiany w szczegółowości działów, rozdziałów i paragrafów zawartych w załącznikach 2 i 3.Zmiany te  pozwolą na prawidłową realizację budżetu zarówno  w zakresie wydatków jak i zadań administracji rządowej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70" w:hanging="51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15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9:00Z</dcterms:created>
  <dc:creator>SP1</dc:creator>
  <dc:description/>
  <cp:keywords/>
  <dc:language>en-US</dc:language>
  <cp:lastModifiedBy>SP1</cp:lastModifiedBy>
  <cp:lastPrinted>2011-08-01T08:34:00Z</cp:lastPrinted>
  <dcterms:modified xsi:type="dcterms:W3CDTF">2011-08-31T09:09:00Z</dcterms:modified>
  <cp:revision>135</cp:revision>
  <dc:subject/>
  <dc:title/>
</cp:coreProperties>
</file>