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firstLine="27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42/429/05</w:t>
      </w:r>
    </w:p>
    <w:p>
      <w:pPr>
        <w:pStyle w:val="Normal"/>
        <w:ind w:right="-98"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right="-98"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4 sierpnia 2005 r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sz w:val="28"/>
          <w:szCs w:val="28"/>
        </w:rPr>
      </w:pPr>
      <w:r>
        <w:rPr>
          <w:sz w:val="28"/>
          <w:szCs w:val="28"/>
        </w:rPr>
        <w:t>zmieniająca uchwałę w sprawie zmian w budżecie powiatu na 2005 rok.</w:t>
      </w:r>
    </w:p>
    <w:p>
      <w:pPr>
        <w:pStyle w:val="Normal"/>
        <w:ind w:righ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uchwala się , co następuje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 uchwale  nr 138/423/05 Zarządu Powiatu Jeleniogórskiego z dnia 29 lipca 2005 r. w sprawie zmian w budżecie  powiatu  na 2005 rok wprowadza się następujące zmiany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>1) w § 1. Zwiększa się plan dochodów budżetowych :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>a)  kwotę 129.014 zł zastępuje się kwotą 54.014 zł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 w dziale 854-Edukacyjna opieka wychowawcza ,kwotę 80.914 zł  zastępuje </w:t>
      </w:r>
    </w:p>
    <w:p>
      <w:pPr>
        <w:pStyle w:val="Normal"/>
        <w:tabs>
          <w:tab w:val="clear" w:pos="708"/>
          <w:tab w:val="left" w:pos="600" w:leader="none"/>
        </w:tabs>
        <w:ind w:left="36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ę kwotą  5.914 zł,</w:t>
      </w:r>
    </w:p>
    <w:p>
      <w:pPr>
        <w:pStyle w:val="Normal"/>
        <w:tabs>
          <w:tab w:val="clear" w:pos="708"/>
          <w:tab w:val="left" w:pos="600" w:leader="none"/>
        </w:tabs>
        <w:ind w:left="36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 wykreśla się rozdz.85403-Specjalne ośrodki szkolno-wychowawcze  o kwotę</w:t>
      </w:r>
    </w:p>
    <w:p>
      <w:pPr>
        <w:pStyle w:val="Normal"/>
        <w:ind w:right="-98"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5.000 zł oraz § 6260-Dotacje otrzymane z funduszy celowych   na    </w:t>
      </w:r>
    </w:p>
    <w:p>
      <w:pPr>
        <w:pStyle w:val="Normal"/>
        <w:ind w:right="-9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inansowanie lub  dofinansowanie kosztów realizacji inwestycji i zakupów </w:t>
      </w:r>
    </w:p>
    <w:p>
      <w:pPr>
        <w:pStyle w:val="Normal"/>
        <w:ind w:right="-9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westycyjnych jednostek sektora finansów publicznych o kwotę  75.000 zł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dochodów budżetowych po zmianach wynosi 45.184.774 zł.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>2) w § 2.2 .Zwiększa się plan wydatków budżetowych 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 kwotę 163.194 zł  zastępuje się kwotą 88.194 zł,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w dziale 854-Edukacyjna opieka wychowawcza , kwotę 97.914 zł zastępuje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kwotą  22.914 zł,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>c)  w rozdz.85403-Specjale ośrodki szkolno-wychowawcze , kwotę 92.000 zł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stępuje się kwotą 17.000 zł i wykreśla się  „§ 6050-Wydatki inwestycyjne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ostek budżetowych o kwotę  75.000 zł (na modernizację  kotłowni c.o.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budynku „Hanka”).”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b/>
          <w:sz w:val="28"/>
          <w:szCs w:val="28"/>
        </w:rPr>
        <w:t>Plan wydatków  budżetowych po zmianach wynosi 54.691.983 zł.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 z dniem podjęcia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0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ujęciem w zmienianej uchwale  dotacji  w kwocie 75.000 zł  pochodzącej w Wojewódzkiego Funduszu Ochrony Środowiska i Gospodarki Wodnej  na modernizację kotłowni c.o. w obiekcie Specjalnego Ośrodka Szkolno-Wychowawczego w Szklarskiej Porębie , naruszony został  przepis art.128 ust.1 pkt 1 ustawy o finansach publicznych.</w:t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hodzi wiec konieczność zmiany uchwały  Zarządu Powiatu , gdyż kompetencje do zmian budżetu  w związku z otrzymanymi dotacjami  z Wojewódzkiego Funduszu Ochrony Środowiska i Gospodarki Wodnej posiada Rada Powiatu.</w:t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21:00Z</dcterms:created>
  <dc:creator>admin</dc:creator>
  <dc:description/>
  <dc:language>en-US</dc:language>
  <cp:lastModifiedBy>admin</cp:lastModifiedBy>
  <cp:lastPrinted>2005-08-16T13:28:00Z</cp:lastPrinted>
  <dcterms:modified xsi:type="dcterms:W3CDTF">2005-10-04T07:50:00Z</dcterms:modified>
  <cp:revision>12</cp:revision>
  <dc:subject/>
  <dc:title/>
</cp:coreProperties>
</file>