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82/335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z dnia 28 sierp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 Zwiększa się plan dochodów budżetowych o kwotę  66.502 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 70.935.600  zł   z czego: dochody bieżące wynoszą 66.958.600  zł a dochody majątkowe  3.977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większa  się plan wydatków budżetowych o kwotę    66.502  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70.059.734 zł, z czego: wydatki bieżące wynoszą 68.214.158  zł, a wydatki majątkowe  1.845.57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Dokonuje się zmian w planie dochodów i wydatków zadań administracji rządowej zgodnie z załącznikiem nr 3 do niniejszej uchwał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dochodów i wydatków budżetowych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0 sierpnia 2012 roku znak FB-BP.3111.76.2012  dokonuje się  zwiększenia planu dochodów Starostwa Powiatowego w dz.010 w rozdz.01095 w § 2110 o kwotę 15.000 zł,  oraz  planu wydatków Starostwa Powiatowego w  dz.010 rozdz.01095 w § 4270 o  kwotę 15.000 zł, z przeznaczeniem na wykonanie pilnych prac  remontowych  muru oporowego w Janowicach Wielkich ,jest to zadanie administracji rządowej w  związku z tym w tej samej szczegółowości dokonuje się zmian w planie dochodów i wydatków administracji rządowej na 2012 rok, zgodnie  z załącznikiem Nr 3 do niniejszej uchwały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wniosku Dyrektora Zespołu Szkół Ogólnokształcących i Mistrzostwa Sportowego w Szklarskiej Porębie z dnia 02.08.2012, znak KS.3110.24.2012 dokonuje się zmian w planie wydatków  tej placówki w dz.801 i 854  na łączną kwotę  zmniejszeń i zwiększeń  55.505 zł , szczegółowość tych zmian co do rozdziałów i paragrafów zawiera załącznik Nr 2 do niniejszej uchwały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wniosku  Dyrektora Powiatowego Centrum Pomocy Rodzinie w Jeleniej Górze z dnia 20 sierpnia 2012 roku ,znak DK.3026.17.2012 dokonuje się zmian w dz.852,rozdz.85202  w następujących domach pomocy społecznej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omu Pomocy Społecznej w Janowicach Wielkich,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omu Pomocy Społecznej w Sosnówce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szczegółowości paragrafów ,zgodnie z załącznikiem Nr 2 do niniejszej uchwały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wniosku Dyrektora Powiatowego Centrum Pomocy Rodzinie  z dnia 20 sierpnia 2012 roku 2012 roku ,znak DK.3026.16.2012 dokonuje się  zmian  w planie finansowym tej placówki  w dz.852 ,rozdz.85204 i 85218 w szczegółowości paragrafów, zgodnie z załącznikiem Nr 2 do niniejszej uchwały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 Dyrektora Zarządu Dróg Powiatowych w Jeleniej Górze z dnia 22 sierpnia 2012 roku ,znak ZDP.83.2012 dokonuje się zmian w dz.600,rozdz.60014 i 60078 w szczegółowości paragrafów zgodnie z załącznikiem Nr 2 do niniejszej uchwały. Zwiększenie planu  na remonty w rozdz.60014 o kwotę 60.000 zł przeznacza się na opracowanie dokumentacji  na zadanie  pn. „Remont   drogi   powiatowej nr 2718D przez Łomnicę” (40.000 zł) ,na remonty bieżące dróg w związku  z uszkodzeniami  popowodziowymi  (20.000 zł).Natomiast w rozdz. 60078  zwiększenie o kwotę 7.380 zł na nadzór  inwestorski na zadanie pn. „Remont drogi  powiatowej  nr 2741D na odcinku 0+000 do 6+380-kontunuacja zadania”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pisma Dolnośląskiego Urzędu Wojewódzkiego znak BZ-WCZK.6355.47.2012.AK12 z dnia 21 sierpnia 2012 roku dokonuje się zwiększenia planu dochodów Starostwa Powiatowego w dz.010,rozdz.01078 w § 2130   o kwotę 51.502   zł, oraz   planu   wydatków  w dz.010,rozdz 01078 w § 4270 o tę samą kwotę 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 znak GF.3031.3.DR.12 , z dnia  27 sierpnia 2012 roku dokonuje się zmian w planie finansowym tej placówki  w dz.852,rozdz.85333 w szczegółowości paragrafów, zgodnie z załącznikiem Nr 2 do niniejszej uchwały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Niniejszą uchwałą dokonuje się również 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8"/>
          <w:szCs w:val="28"/>
        </w:rPr>
        <w:t>zmniejszenia rezerwy ogólnej o kwotę 2.000 zł z przeznaczeniem na  współfinansowanie  organizacji wystawy Jeleniogórskiego Środowiska Plastycznego , w rezerwie ogólnej ,po dokonaniu powyższego zmniejszenia pozostaje kwota 38.854 zł , stan rezerw ogółem wynosi 291.389 zł ,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niesienia planu  wydatków między dysponentami w dz.852 rozdz.85201 w § 3110 kwotę 26.905 zł (zmniejsza się plan wydatków w Powiatowym Centrum Pomocy Rodzinie w Jeleniej Górze a zwiększa w planie finansowym Starostwa Powiatowego)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uy</cp:lastModifiedBy>
  <cp:lastPrinted>2012-08-23T13:19:00Z</cp:lastPrinted>
  <dcterms:modified xsi:type="dcterms:W3CDTF">2012-08-29T06:54:00Z</dcterms:modified>
  <cp:revision>88</cp:revision>
  <dc:subject/>
  <dc:title>(Projekt)                                                         </dc:title>
</cp:coreProperties>
</file>