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Uchwała Nr XXXIX/254/06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 dnia 31 marc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12 pkt 5, pkt 8 litera „d” ustawy z dnia 5 czerwca 1998r. o samorządzie powiatowym (Dz.U. z 2001r. Nr 142, poz. 1592 z późn.zm.), art. 165 i 184 ust.1 i 2 ustawy z dnia 30 czerwca  2005r. o finansach publicznych (Dz.U. z 2005r. Nr 249 poz.2104 ze zmianami),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1 </w:t>
      </w:r>
      <w:r>
        <w:rPr>
          <w:b/>
          <w:sz w:val="28"/>
          <w:szCs w:val="28"/>
          <w:u w:val="single"/>
        </w:rPr>
        <w:t xml:space="preserve"> Zmniejsza się plan dochodów budżetowych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o kwotę    1.082.231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60"/>
        <w:gridCol w:w="1260"/>
        <w:gridCol w:w="1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.695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902.63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.63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3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ęść równoważąca subwencji ogólnej dla powia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536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.536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s.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536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3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s.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 s. 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</w:tbl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Zwiększa się plan dochodów budżetowych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o kwotę          1.120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60"/>
        <w:gridCol w:w="1260"/>
        <w:gridCol w:w="1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2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 s. 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2.021.763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1 </w:t>
      </w:r>
      <w:r>
        <w:rPr>
          <w:b/>
          <w:sz w:val="28"/>
          <w:szCs w:val="28"/>
          <w:u w:val="single"/>
        </w:rPr>
        <w:t xml:space="preserve"> Zmniejsza się plan wydatków budżetowych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o kwotę     838.437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0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.3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7.1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niepublicznej jednostki systemu oświat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.3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6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.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0 zł</w:t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zeznaczoną na adaptację  pomieszczeń magazynu i kotłowni na aulę-61% wartości kosztorysu w Zespole Szkół Ogólnokształcących i Mistrzostwa Sportowego w Biathlonie w  Szklarskiej Porębi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.8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niepublicznej jednostki systemu oświat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o kwotę        803.360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2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4.521 zł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.5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3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pracowania geodezyjne i kartograf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6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.7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6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7.0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4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8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.8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6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pitale ogó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.0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ycie ujemnego wyniku finansowego i przejętych zobowiązań po likwidowanych i przekształcanych  jednostkach zaliczanych do sektora finansów publi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6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.3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2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556 zł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8.8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8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3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3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2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.2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9.326.237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Źrółem sfinansowania  wzrostu deficytu  budżetowego   w kwocie  1.046.034 zł  są przychody w kwocie 62.034 zł  pochodzące  z zaciągniętego w 2005 roku  w Banku Ochrony Środowiska  kredytu długoterminowego  w kwocie 10.000.000 zł  oraz wolne środki budżetowe  z 2005 roku  w kwocie 984.000 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W uchwale Nr XXXVI/233/05 Rady Powiatu Jeleniogórskiego z dnia 29 grudnia 2005 roku w sprawie budżetu powiatu  jeleniogórskiego na rok 2006 zmienia się treść § 10 pkt 2, który otrzymuje brzmienie:</w:t>
      </w:r>
    </w:p>
    <w:p>
      <w:pPr>
        <w:pStyle w:val="Normal"/>
        <w:ind w:right="-97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) zaciągania krótkoterminowych kredytów bankowych na  pokrycie  występującego w ciągu roku przejściowego deficytu budżetu jednostki samorządu terytorialnego w maksymalnej wysokości 3.000.000 zł. Zaciągnięte kredyty  winny zostać spłacone do dnia 31 grudnia 2006 roku”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 uchwaleniem przez Sejm RP ustawy budżetowej  na 2006 rok, Minister Finansów  poinformował Zarząd Powiatu  o ostatecznej  wysokości przyznanych kwot poszczególnych części subwencji ogólnej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orównaniu z kwotami przyjętymi w uchwale budżetowej  zmniejszeniu uległy:</w:t>
      </w:r>
    </w:p>
    <w:tbl>
      <w:tblPr>
        <w:tblW w:w="59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6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równoważąc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63 z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oświatow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902.632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rząd Powiatu poinformowany został również przez Miasto Kowary  oraz Miasto Szklarska Poręba  o wysokości  dotacji na zadania realizowane przez powiat  na podstawie porozumień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orównaniu z kwotami  ujętymi  w uchwale budżetowej  na 2006 rok dotacje z budżetów miast na finansowanie gimnazjów zmniejszone zostały o kwotę  179.536 zł, z tego:</w:t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480"/>
      </w:tblGrid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 rozdz.801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94.536 zł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 rozdz.801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5.000 zł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 rozdz.8540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80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miast o kwotę 1.120 zł Miasto Szklarska Poręba zwiększyło plan dotacji  w rozdz.85415 z przeznaczeniem na wypłatę   stypendiów dla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e w projekcie uchwały zmiany  obejmują  wprowadzenie wyżej wymienionych korekt dochodów i wydatków. Ponadto,w związku z przeniesieniem  istotnej części zobowiązań  z 2005 roku do realizacji w roku 2006, wprowadzone zostało zwiększenie  planu wydatków, którego źródłem finansowania  są  wolne środki  z 2005 roku  . W projekcie uchwały ujęte zostały również przychody  w kwocie 62.034 zł  pochodzące  z długoterminowego kredytu  bankowego , zaciągniętego w 2005 roku, z którego  do 31.12.2005 r. uruchomiono środki  w wysokości 9.937.966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wcześniejszą uchwałą Rady Powiatu  środki z tego kredytu  winny zostać przeznaczone na spłatę  zobowiązań likwidowanego SP ZOZ w Kowarach. Wyszczególniona w załączniku 2b  do uchwały budżetowej na 2006 rok prognoza spłaty długu obejmuje  spłaty powyższego kredytu w pełnej wysokości , tj.10.000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ojekt uchwały zawiera również propozycję podwyższenia o 500.000 zł maksymalnej kwoty kredytów krótkoterminowych, do zaciągnięcia których  Rada Powiatu upoważniła Zarząd w § 10 pkt 2 uchwały budżetowej. Aktualnie , w związku z brakiem realizacji dochodów ze sprzedaży  nieruchomości  oraz koniecznością zaangażowania własnych  środków  w wysokości 868.130 zł na zadania realizowane przy udziale  środków Europejskiego Funduszu Rozwoju Regionalnego w ramach projektu  „Nowa siedziba Urzędu Pracy przyjazna  dla klientów poradnictwa zawodowego  i Klubu Pracy” wykorzystany już został limit  kredytu krótkoterminowego. Oczekiwanie na zwrot poniesionych nakładów szacowane jest na  3 miesiące. Biorąc pod uwagę  fakt zaangażowania  środków finansowych  w wysokości 494 tys.zł w ramach  udzielonej pożyczki dla krótkoterminowej dla PCZ Sp. z o.o. w Kowarach , oraz znaczące kwoty wydatkowane w bieżącym roku  na  realizację  wydatków inwestycyjnych  w wysokości 2.154 tys. zł, w tym 600 tys.zł -zapłata za zakup nieruchomości  przy ul. Podchorążych  i 1.524 tys.zł zapłacono za roboty budowlane prowadzone w tym obiekcie,konieczne jest podwyższenie maksymalnej kwoty kredytów krótkoterminowych w celu zabezpieczenie płynności finansowej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Rada Powiatu  zmieniła  przeznaczenie rezerwy celowej w kwocie 380.100 zł z oświaty na zwiększenie  wydatków z zakresu administracji i pomocy społecznej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7:00Z</dcterms:created>
  <dc:creator>admin</dc:creator>
  <dc:description/>
  <dc:language>en-US</dc:language>
  <cp:lastModifiedBy>admin</cp:lastModifiedBy>
  <cp:lastPrinted>2006-03-28T17:11:00Z</cp:lastPrinted>
  <dcterms:modified xsi:type="dcterms:W3CDTF">2006-04-11T08:44:00Z</dcterms:modified>
  <cp:revision>66</cp:revision>
  <dc:subject/>
  <dc:title>(Projekt)</dc:title>
</cp:coreProperties>
</file>