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Uchwała Nr XLII/241/14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z dnia 11 września 2014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4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   ustawy z dnia 5 czerwca 1998r. o samorządzie powiatowym (Dz. U. z 2013r,poz.595 z późn.zm.), art. 211 i 212 ustawy z dnia 27 sierpnia 2009 r. o finansach publicznych (Dz. U. z 2013r. poz.885 z późn.zm.),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. 1. Zwiększa się plan  dochodów budżetowych o kwotę  929.077 zł</w:t>
      </w:r>
    </w:p>
    <w:p>
      <w:pPr>
        <w:pStyle w:val="Normal"/>
        <w:ind w:right="-648" w:hanging="0"/>
        <w:jc w:val="both"/>
        <w:rPr/>
      </w:pPr>
      <w:r>
        <w:rPr>
          <w:b/>
          <w:sz w:val="28"/>
          <w:szCs w:val="28"/>
        </w:rPr>
        <w:t>zgodnie  z załącznikiem Nr 1  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dochodów  budżetowych po zmianach wynosi 64.790.185  zł, z czego dochody bieżące wynoszą 60.240.885 zł a dochody majątkowe  4.549.300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Zwiększa się plan wydatków budżetowych o kwotę   929.077 zł </w:t>
      </w:r>
    </w:p>
    <w:p>
      <w:pPr>
        <w:pStyle w:val="Normal"/>
        <w:ind w:right="-426" w:hanging="0"/>
        <w:jc w:val="both"/>
        <w:rPr/>
      </w:pPr>
      <w:r>
        <w:rPr>
          <w:b/>
          <w:sz w:val="28"/>
          <w:szCs w:val="28"/>
        </w:rPr>
        <w:t>zgodnie z załącznikiem Nr 2 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lan wydatków budżetowych po zmianach wynosi 65.602.385 zł, z czego: wydatki bieżące wynoszą 59.942.335 zł, a wydatki majątkowe 5.660.050 z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.1.</w:t>
      </w:r>
      <w:r>
        <w:rPr>
          <w:sz w:val="28"/>
          <w:szCs w:val="28"/>
        </w:rPr>
        <w:t xml:space="preserve"> Tabela Nr 7 „Wykaz wydatków  związanych z realizacją zadań  inwestycyjnych planowanych do realizacji w 2014 roku” do Uchwały Nr  XXXVI/207/13  Rady Powiatu  Jeleniogórskiego  z dnia 17 grudnia 2013 roku   otrzymuje brzmienie  jak załącznik Nr 3 do niniejszej uchwały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Tabela Nr 9 „Wykaz dochodów i zadań w zakresie  ochrony środowiska  i gospodarki  wodnej przewidzianych do realizacji w 2014 roku” do uchwały  Nr Uchwały Nr  XXXVI/207/13  Rady Powiatu  Jeleniogórskiego  z dnia 17 grudnia 2013 roku   otrzymuje brzmienie  jak załącznik Nr 4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Wykonanie     uchwały     powierza   się   Zarządowi      Powiatu Jeleniogórskiego.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4. </w:t>
      </w:r>
      <w:r>
        <w:rPr>
          <w:sz w:val="28"/>
          <w:szCs w:val="28"/>
        </w:rPr>
        <w:t>Uchwała wchodzi w życie z dniem podjęcia  i podlega opublikowaniu  w Dzienniku Urzędowym Województwa  Dolnośląski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-7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14 rok  niniejszą  uchwałą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na podstawie promes otrzymanych  z Ministerstwa Administracji i Cyfryzacji  z dnia 07 sierpnia 2014 roku oraz  11 sierpnia 2014 roku, znak DUSKŻiZK-I.6864.128.2014 zwiększa się plan  dochodów Starostwa Powiatowego w dz.600,rozdz.60078 § 6430 i wydatków w Zarządzie Dróg Powiatowych w dz.600,rozdz.60078 w § 6050 o kwotę 500.000 zł z przeznaczeniem na realizację następujących zadań na drogach powiatowych:</w:t>
      </w:r>
    </w:p>
    <w:p>
      <w:pPr>
        <w:pStyle w:val="Normal"/>
        <w:tabs>
          <w:tab w:val="clear" w:pos="708"/>
          <w:tab w:val="left" w:pos="960" w:leader="none"/>
        </w:tabs>
        <w:ind w:left="284" w:hanging="284"/>
        <w:jc w:val="both"/>
        <w:rPr/>
      </w:pPr>
      <w:r>
        <w:rPr>
          <w:sz w:val="28"/>
          <w:szCs w:val="28"/>
        </w:rPr>
        <w:t>1) „Przebudowa drogi powiatowej nr 2774D przez Rybnicę, Starą Kamienicę, gmina Stara Kamienica w km: 0+000-4+550,etap I (intensywne opady deszczu lipiec 2012 r.)”,</w:t>
      </w:r>
    </w:p>
    <w:p>
      <w:pPr>
        <w:pStyle w:val="Normal"/>
        <w:tabs>
          <w:tab w:val="clear" w:pos="708"/>
          <w:tab w:val="left" w:pos="9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) „Przebudowa drogi powiatowej nr 2653 D w Ścięgnach w km. 23+266 do 24+602 (intensywne opady deszczu czerwiec 2013r)” ,</w:t>
      </w:r>
    </w:p>
    <w:p>
      <w:pPr>
        <w:pStyle w:val="Normal"/>
        <w:tabs>
          <w:tab w:val="clear" w:pos="708"/>
          <w:tab w:val="left" w:pos="9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) „Przebudowa drogi powiatowej nr 2647D Wojcieszyce-Kromnów-Etap I-w km 1+100 do 7+401 (powódź i intensywne opady deszczu sierpień ,wrzesień 2010r.)”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Domu Pomocy Społecznej „Junior” w Miłkowie  z dnia 05 sierpnia 2014 roku  dokonuje się  zwiększenia i zmniejszenia dochodów  tej placówki w dz.852, rozdz.85202 w szczegółowości paragrafów, zgodnie z załącznikiem Nr 1 do niniejszej uchwały. Jednocześnie o kwotę 14.790 zł dokonuje się zwiększenia planu wydatków tej placówki w dz.852,rozdz.85202 w szczegółowości paragrafów ,zgodnie z załącznikiem Nr 2 do niniejszej uchwały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Centrum Pomocy Rodzinie w Jeleniej Górze z dnia 20 sierpnia 2014 roku  znak DK.3026.26.14  dokonuje się  zmiany w planie finansowym Domu Pomocy Społecznej „Junior” w Miłkowie  polegającej na zmianie  zadania inwestycyjnego z „Wykonanie  instalacji ciepłej  wody użytkowej w Domu Pomocy Społecznej „Junior” w Miłkowie”-kwota planowana 85.000 zł, na zadania: „Opracowanie audytu energetycznego i ekologicznego, zgodnie z wytycznymi Programu EOG-P104 wraz z opracowaniem bilansu ciepła i koncepcji przebudowy kotłowni i sieci  rozdzielczej ciepła”-kwota planowana 18.500 zł oraz  „Regulacja gospodarki ściekowej w Domu Pomocy Społecznej „Junior” w Miłkowie  polegająca na przebudowie  instalacji  kanalizacji  ściekowej wraz z układem pomiarowym w celu włączenia  jej do sieci  KSWIK”-kwota planowana 66.500 zł. Klasyfikacja budżetowa  zadań oraz kwota przewidziana na ich realizację  pozostaje bez zmian( 852,rozdz.85202 ,§ 6050 - 85.000 zł).Powyższe zmiany zawiera również załącznik Nr 3 „Wykaz wydatków  związanych z realizacją zadań  inwestycyjnych planowanych do realizacji w 2014 roku”  oraz załącznik Nr 5 „Wykaz dochodów i zadań w zakresie  ochrony środowiska  i gospodarki  wodnej przewidzianych do realizacji w 2014 roku”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zawiadomienia  otrzymanego z Wojewódzkiego Funduszu Ochrony Środowiska i Gospodarki Wodnej we Wrocławiu  z dnia 08 sierpnia 2014 roku, znak JG-ZEOJG-4105-04-920/14 informującego o zmniejszeniu  dofinansowania do zadania pn. „Wykonanie inwentaryzacji  stanu lasu dla lasów nie stanowiących własności Skarbu Państwa  na powierzchni 144,02 ha”,  dokonuje się zmniejszenia planu dochodów  Starostwa Powiatowego w dz.020,rozdz.02001w § 2460 o kwotę 680 zł oraz planu wydatków Starostwa Powiatowego w dz.020,rozdz.02001 w §  4170 o kwotę 680 zł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arządu Dróg Powiatowych w Jeleniej Górze z dnia 22 sierpnia 2014 roku  dokonuje się zwiększenia planu dochodów w tej placówce  w dz.600, rozdz.60014 w § 0970  o kwotę 23.600 zł oraz w dz.756,rozdz. 75618 w § 0490 o kwotę 40.000 zł, jednocześnie zwiększa się plan wydatków tej placówki w dz. 600,rozdz.60014 w § 4270 o kwotę 63.660 zł, z przeznaczeniem jej w całości na naprawę  powstałych szkód oraz bieżące naprawy dróg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 Dyrektora Powiatowego Centrum Pomocy Rodzinie  w Jeleniej Górze z dnia 25 sierpnia 2014 roku ,znak DK.3026.28.2014  dokonuje się zwiększenia planu wydatków Starostwa Powiatowego w dz.853,rozdz.85311 w § 2360 o kwotę 5.343 zł z przeznaczeniem na  uzupełnienie środków na dofinansowanie  kosztów uczestnictwa  mieszkańców powiatu w warsztatach terapii zajęciowej, na potrzeby tego zwiększenia zmniejsza się plan wydatków  Powiatowego Centrum Pomocy Rodzinie w Jeleniej Górze w dz.852,rozdz.85201 w § 3110 o tę samą kwotę  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Wydziału Oświaty  Kultury i Zdrowia  z dnia 26 sierpnia 2014 roku dokonuje się zmian  polegających na zwiększeniu w planach finansowych w dz.801 w rozdz. 8011,80120 i 80130 oraz w dz. 854 rozdz.85406 i 85411   w §§4010,4110,4120 w następujących  jednostkach i kwo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8"/>
          <w:szCs w:val="28"/>
        </w:rPr>
        <w:t>w Zespole  Szkół Specjalnych  w Miłkowie zwiększa się plan wydatków o kwotę 3.252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w Zespole  Szkół Ogólnokształcących  i Mistrzostwa Sportowego w Szklarskiej Porębie   zwiększa się plan wydatków o kwotę 6.508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w Zespole Szkół Ogólnokształcących w Kowarach zwiększa się plan wydatków  o kwotę  3.255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w Zespole Szkół Technicznych i Licealnych w Piechowicach  zwiększa się plan wydatków  o kwotę 6.51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w Poradni Psychologiczno-Pedagogicznej w Szklarskiej Porębie  zwiększa się plan wydatków o kwotę  6.503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w Poradni Psychologiczno-Pedagogicznej w Kowarach zwiększa się plan wydatków  o kwotę  3.257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w Domu Wczasów Dziecięcych i Promocji Zdrowia w Szklarskiej Porębie zwiększa się plan wydatków o kwotę  3.255 zł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wszystkie kwoty zwiększeń przeznaczone są na  wypłaty nagród  specjalnych Starosty Jeleniogórskiego, z okazji Dnia Edukacji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informacji  otrzymanej z Powiatowego Urzędu Pracy w Jeleniej Górze   dokonuje się  zwiększenia planu wydatków tej placówki w dz.853, rozdz.85333 w szczegółowości paragrafów, zgodnie z załącznikiem Nr 2 do niniejszej uchwały, o łączną kwotę  30.880 zł, z przeznaczeniem tej kwoty w całości na utworzenie  dodatkowych dwóch etatów od dnia 01 sierpnia 2014 roku, zwiększenia ma charakter jednorazowy, tylko do końca 2014 roku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 Dyrektora Powiatowego Urzędu Pracy w Jeleniej Górze  z dnia 26 sierpnia 2014 roku znak FK.3031.8.DR.14 dokonuje się  zwiększenia planu wydatków tej placówki w dz.853,rozdz.85333 o kwotę 233.200 zł, w związku z otrzymaniem  decyzji Ministra Pracy i Polityki Społecznej   znak DF-I-4021-2%-23-I-JW/14 z dnia  28 lipca 2014 roku, szczegółowość paragrafów tego zwiększenia zawiera załącznik Nr 2 do niniejszej uchwały, zwiększenie ma charakter jednorazowy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 Dyrektora Zarządu Dróg Powiatowych  w Jeleniej Górze z dnia 06 sierpnia 2014 roku, znak ZDP.5540.17a.2014 dokonuje się zwiększenia planu wydatków tej placówki w dz.600,rozdz.60014 w § 6050  o kwotę 55.000 zł  (wydatki inwestycyjne, zmiana zawarta jest w załączniku Nr 3 do niniejszej uchwały),z przeznaczeniem jej na  wykonanie dokumentacji i projektu zabezpieczenia  osuwiska drogi Nr 2491D w Siedlęcinie, na potrzeby tego zwiększenia dokonuje  się zmniejszenia planu wydatków Starostwa Powiatowego w dz.900,rozdz.90002 w § 2310 o tę samą kwotę, ponieważ są to środki pochodzące z  opłat za korzystanie ze środowiska  zmiana ta zawarta jest również w załączniku 4 do niniejszej uchwały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uchwale zawarte są również  drobne zmiany w planie  dochodów  i wydatków    Starostwa Powiatowego , mające na celu dostosowanie planów do aktualnych potrzeb ,zapewniające prawidłową gospodarkę finansową, w tym obejmujące zmianę  paragrafu dochodów związanych  z dotacją dla młodzieży uzdolnionej sportowo ( z paragrafu 2700 na paragraf  2440)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158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46:00Z</dcterms:created>
  <dc:creator>SP1</dc:creator>
  <dc:description/>
  <cp:keywords/>
  <dc:language>en-US</dc:language>
  <cp:lastModifiedBy>uy</cp:lastModifiedBy>
  <cp:lastPrinted>2014-08-25T12:32:00Z</cp:lastPrinted>
  <dcterms:modified xsi:type="dcterms:W3CDTF">2014-09-12T09:27:00Z</dcterms:modified>
  <cp:revision>642</cp:revision>
  <dc:subject/>
  <dc:title/>
</cp:coreProperties>
</file>