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Uchwała Nr XXXVI/222/09                                                  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28 września 2009r.</w:t>
      </w:r>
    </w:p>
    <w:p>
      <w:pPr>
        <w:pStyle w:val="Normal"/>
        <w:rPr/>
      </w:pPr>
      <w:r>
        <w:rPr>
          <w:sz w:val="28"/>
          <w:szCs w:val="28"/>
        </w:rPr>
        <w:t>sprawie zmian w budżecie powiatu jeleniogórskiego na 2009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Na podstawie art.12 pkt 5 i pkt 9  ustawy z dnia 5 czerwca 1998r. o samorządzie powiatowym (Dz.U. z 2001r. Nr 142, poz. 1592 z późn.zm.), art. 165 i 184 ust.1 i 2 ustawy z dnia 30 czerwca 2005r. o finansach publicznych (Dz.U.  Nr 249 poz.2104 z późn. zm.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Zmniejsza się   plan dochodów  budżetowych  o kwotę 5.422.706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56.380.894 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Zwiększa  się plan wydatków budżetowych                     o kwotę   877.294  zł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 60.866.944 zł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Niedobór budżetu w wysokości 6.300.000 zł zostanie sfinansowany  wolnymi środkami z lat ubiegłych w kwocie 1.300.000 zł oraz kredytem długoterminowym w kwocie 5.000.00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Załącznik Nr 3 do uchwały Rady Powiatu Jeleniogórskiego Nr XXVI/171/08 z dnia 30 grudnia 2008 roku w sprawie budżetu powiatu jeleniogórskiego na 2009 rok otrzymuje brzmienie jak załącznik Nr 3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288" w:hanging="18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§ 4. </w:t>
      </w:r>
      <w:r>
        <w:rPr>
          <w:b/>
          <w:bCs/>
        </w:rPr>
        <w:t xml:space="preserve"> </w:t>
      </w:r>
      <w:r>
        <w:rPr>
          <w:sz w:val="28"/>
          <w:szCs w:val="28"/>
        </w:rPr>
        <w:t>Wykonanie     uchwały     powierza   się   Zarządowi      Powiatu Jeleniogó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9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arządu Dróg Powiatowych w Jeleniej Górze z dnia 14 września 2009 roku dokonuje się zwiększenia dochodów  w dz.756 rozdz.75618 w § 0490 o kwotę 25.000 zł w związku z wykonaniem ponadplanowych dochodów za zajęcie pasa drogowego , jednocześnie zwiększa się w tej jednostce plan wydatków w dz.600 rozdz.60014 w § 4210 o kwotę 5.000 zł  z przeznaczeniem na zakup masy asfaltowej  oraz w § 4270 o kwotę 20.000 zł z przeznaczeniem na bieżące remonty dróg powiatowych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Dyrektora Powiatowego Centrum Pomocy Rodzinie w Jeleniej Górze z dnia 14 września 2009 roku Nr PCPR.E-3012/23/09  dokonuje się zwiększenia dochodów w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u Pomocy Społecznej w Janowicach Wielkich w dz.852 rozdz.85202 w § 0830  o kwotę 15.000 zł ,w związku ze zwiększeniem  się liczby mieszkańców domu przyjmowanych na nowych zasadach ,mniejszym niż planowano urlopowaniem mieszkańców  , jednocześnie w tej jednostce zwiększa się plan wydatków w  dz.852 rozdz.85202 w § 4220 o kwotę 3.357 zł z przeznaczeniem na zakup środków żywności , w § 4300 o kwotę 2.000 zł , oraz w § 4440 o kwotę 9.643 zł  -zaplanowane pierwotnie kwoty w tych paragrafach są niewystarczające w stosunku do realnych potrzeb dps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u Pomocy Społecznej w Kowarach  w dz.852,rozdz.85202 w § 0830 zwiększa się plan dochodów o kwotę 30.000 zł  w związku ze zwiększeniem  się liczby mieszkańców domu przyjmowanych na nowych zasadach oraz w § 0970 o kwotę 5.011 zł  w związku z otrzymaniem odszkodowania  za poniesione straty w wyniku  zalania pomieszczeń piwnicznych  podczas lipcowej nawałnicy, o łączną kwotę  35.011 zł zwiększa się również plan wydatków w tej jednostce  w następującej szczegółowości: w § 4170 zwiększa się plan wydatków o kwotę 3.100 zł z przeznaczeniem  na opłacenie umowy zlecenia dla elektryka, w § 4210 zwiększa się plan wydatków o kwotę 10.011 zł  na opłacenie zakupu paliwa oraz niezbędnych  środków czystości , a także materiałów niezbędnych  do  usunięcia  szkód  jakie wystąpiły  w wyniku zalania , w § 4260 zwiększa się plan wydatków o kwotę 15.000 zł   na zakup gazu do ogrzewania domu, oraz w § 4300 zwiększa się plan wydatków  o kwotę 6.900 zł , z przeznaczeniem na  zabezpieczenie dozoru technicznego  urządzeń dźwigowych oraz wywóz nieczystości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wniosek  Powiatowego Inspektora Nadzoru Budowlanego w Jeleniej Górze  z dnia 15 września 2009 roku zmniejsza się plan dochodów  w dz.710 rozdz.71015  w § 0570 o kwotę 1.500 zł , ponieważ  plan dochodów ujęty  w tym paragrafie  dotyczy  grzywny nakładanej w formie mandatu karnego, która stanowi dochód Skarbu Państwa 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w planie finansowym dochodów Starostwa Powiatowego dokonuje się    następujących zmniejszeń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z. 630 rozdz.63003 w § 2139 zdejmuje się z planu dochodów  kwotę 19.849 zł  oraz z § 2708 zdejmuje się kwotę 360.246 zł  w związku z przedłużającymi się terminami rozliczeń kwot przewidzianych na realizację trzech  projektów współfinansowanych z U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z.700 rozdz.70005 w § 0770 zdejmuje się z planu kwotę 4.433.858 zł z tytułu  sprzedaży nieruchomości powiatu w związku z brakiem zainteresowania zakup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w dz.750 rozdz.75020 w § 0690 koryguje się plan dochodów z tytułu dzienników budowy i kart wędkarskich   o kwotę 3.000 zł - do wysokości realnych wpływ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w dz.756,rozdz.75618 w § 0420 dokonuje się korekty dochodów z tytułu opłaty komunikacyjnej w wysokości 10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z.756 rozdz.75622 w § 0010 koryguje się plan  dochodów w tytułu udziałów w PIT o kwotę 1.129.034 zł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z.801 rozdz.80195 w § 2008 zmniejsza się plan dochodów  o kwotę 24.512 zł - korekta klasyfikacji  dochodów  kwoty na realizację programu „Rozwiń skrzydła”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raz następujących zwiększ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.600 rozdz.60078 w § 2130 zwiększa się o kwotę 298.000 zł w związku z otrzymaniem  w dniu 03 września 2009  roku  z Ministerstwa Spraw Wewnętrznych i Administracji pismem znak BUSKŻ 5901-3-445/09 informacji o przewidzianym w 2009 roku dofinansowaniu  zadań polegających na remoncie lub odbudowie obiektów  komunalnej  infrastruktury technicznej, zniszczonych lub uszkodzonych w wyniku powodzi , oraz w tym samym dziale i rozdziale w § 2710 zostaje zwiększony plan dochodów Starostwa Powiatowego  o kwotę 187.200 zł w związku z  otrzymaniem  informacji  w dniu 09.09.2009  znak KS-SR-16/2009  z Gminy Jeżów Sudecki - deklaracji pokrycia 20 % udziału własnego  (tj.175.000 zł)  na usuwanie skutków klęsk żywiołowych  oraz remontu drogi powiatowej nr 2744 D ul. Długa oraz  na  koszty nadzoru inwestorskiego ( kwota 12.200 zł ) , powyższe zwiększenia dochodów pozwalają na dokonanie  zwiększenia planu wydatków w Zarządzie Dróg Powiatowych w Jeleniej Górze w dz.600 rozdz.60078 § 4270  i przeznaczone są  na remont części  drogi powiatowej nr 2744 D ul. Długa w Jeżowie Sudecki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z.700 rozdz.70005 w § 2360 -kwota zwiększenia wynika  z uzyskania ponadplanowych dochodów  z gospodarowania nieruchomościami Skarbu Pań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z.750 rozdz.75020 w § 0920 -kwota zwiększenia wynika  z uzyskania ponadplanowych dochodów  od środków na rachunkach ban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z.801 rozdz.80195 w § 2009 zwiększenie o 24.512-korekta klasyfikacji  dochodów na realizację projektu  „Rozwiń skrzydła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z.853 rozdz.85333 w § 2008 zwiększenie o kwotę 19.570 zł środki przekazane w 2009 roku a planowane w 2008-zgodnie z informacją Powiatowego Urzędu Pracy z dnia 28.08.2009r. znak GF/3010/6.1.2./3DR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8"/>
          <w:szCs w:val="28"/>
        </w:rPr>
        <w:t>Plan finansowy wydatków Starostwa Powiatowego  zmniejsza się w dz.752 rozdz.75212 w § 4300 o kwotę 34.917 zł  w związku z realizacją wydatków  niższą  niż pierwotnie planowano , oraz w dz.757 rozdz.75702 w § 8110 zmniejsza się o kwotę 50.000 zł ,  ponieważ  oprocentowanie  obligacji jest niższe  od przyjętego do planu w 2009 roku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10:00Z</dcterms:created>
  <dc:creator>SP1</dc:creator>
  <dc:description/>
  <cp:keywords/>
  <dc:language>en-US</dc:language>
  <cp:lastModifiedBy>SP1</cp:lastModifiedBy>
  <cp:lastPrinted>2009-09-18T14:03:00Z</cp:lastPrinted>
  <dcterms:modified xsi:type="dcterms:W3CDTF">2009-09-28T12:14:00Z</dcterms:modified>
  <cp:revision>380</cp:revision>
  <dc:subject/>
  <dc:title/>
</cp:coreProperties>
</file>