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Plan  przychodów budżetu powiatu jeleniogórskiego na 2009 rok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58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re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wota przychodu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 w zł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zychody z zaciągniętych pożyczek i kredytów na rynku krajow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0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zychody z tytułu innych rozliczeń krajow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738.8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Z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738.869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Plan  rozchodów budżetu powiatu jeleniogórskiego na 2009 rok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58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re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wota rozchodu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 w zł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płaty otrzymanych krajowych pożyczek i kredyt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325.980 z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płata pożyczki zaciągniętej  z WFOŚiGW we Wrocław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.420 z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płata kredytu w BOŚ (umowa z dnia 30.03.2005 roku na kwotę 10.000.000 z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500.000 z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płata kredytu zaciągniętego w Kredyt Banku (umowa z dnia 17.12.2001 roku na kwotę 4.662.090 z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1.560 z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płata kredytu zaciągniętego w Kredyt Banku (umowa z dnia  27.06.2006 r. na kwotę 8.000.000 z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.000 z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Spłaty pożyczek otrzymanych na finansowanie zadań realizowanych z udziałem środków pochodzących z budżetu Unii Europejski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6.839 z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ożyczka na prefinansowanie projektu pn. „Modernizacja drogi powiatowej Nr 2653D ul.Karkonoska w Karpaczu " (Umowa pożyczki INTERE 00B.000892.02 z 19.10.2007 r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27.637 z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ożyczka na prefinansowanie projektu pn. „Ograniczenie emisji zanieczyszczeń w Zespole Placówek Resocjalizacyjno-Wychowawczych  w Szklarskiej Porębie "( Umowa pożyczki ZPORR 320.018272.02 z 19.10.200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9.202 z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252.819 zł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</w:t>
    </w:r>
    <w:r>
      <w:rPr/>
      <w:t xml:space="preserve">Załącznik Nr 3 do uchwały </w:t>
    </w:r>
  </w:p>
  <w:p>
    <w:pPr>
      <w:pStyle w:val="Header"/>
      <w:jc w:val="right"/>
      <w:rPr/>
    </w:pPr>
    <w:r>
      <w:rPr/>
      <w:t xml:space="preserve">Rady Powiatu Jeleniogórskiego </w:t>
    </w:r>
  </w:p>
  <w:p>
    <w:pPr>
      <w:pStyle w:val="Header"/>
      <w:rPr/>
    </w:pPr>
    <w:r>
      <w:rPr/>
      <w:t xml:space="preserve">                                                                                                     </w:t>
    </w:r>
    <w:r>
      <w:rPr/>
      <w:t>Nr XXXVI/222/09</w: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</w:t>
    </w:r>
    <w:r>
      <w:rPr/>
      <w:t>z dnia 28 września 2009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2:23:00Z</dcterms:created>
  <dc:creator>SP1</dc:creator>
  <dc:description/>
  <cp:keywords/>
  <dc:language>en-US</dc:language>
  <cp:lastModifiedBy>SP1</cp:lastModifiedBy>
  <cp:lastPrinted>2009-03-19T15:14:00Z</cp:lastPrinted>
  <dcterms:modified xsi:type="dcterms:W3CDTF">2009-09-28T12:22:00Z</dcterms:modified>
  <cp:revision>43</cp:revision>
  <dc:subject/>
  <dc:title>Jelenia Góra, dnia 13 listopada 2006 roku</dc:title>
</cp:coreProperties>
</file>