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 1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do uchwały Nr XXXIII/216/05  </w:t>
      </w:r>
    </w:p>
    <w:p>
      <w:pPr>
        <w:pStyle w:val="Normal"/>
        <w:ind w:firstLine="55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dy Powiatu Jeleniogórskiego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27 wrześni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NA  2005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42"/>
        <w:gridCol w:w="900"/>
        <w:gridCol w:w="108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5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.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.5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4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46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przychod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.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remontow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Zakup usług geodezyjno-kartograficznych,szkol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2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3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58:00Z</dcterms:created>
  <dc:creator>admin</dc:creator>
  <dc:description/>
  <dc:language>en-US</dc:language>
  <cp:lastModifiedBy>admin</cp:lastModifiedBy>
  <cp:lastPrinted>2005-09-19T11:06:00Z</cp:lastPrinted>
  <dcterms:modified xsi:type="dcterms:W3CDTF">2005-09-28T08:24:00Z</dcterms:modified>
  <cp:revision>55</cp:revision>
  <dc:subject/>
  <dc:title>(Projekt)</dc:title>
</cp:coreProperties>
</file>