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ind w:left="6096" w:hanging="0"/>
        <w:rPr>
          <w:sz w:val="20"/>
        </w:rPr>
      </w:pPr>
      <w:r>
        <w:rPr>
          <w:sz w:val="20"/>
        </w:rPr>
        <w:t>do uchwały Nr XXIII/145/04</w:t>
      </w:r>
    </w:p>
    <w:p>
      <w:pPr>
        <w:pStyle w:val="Normal"/>
        <w:ind w:left="6096" w:hanging="0"/>
        <w:rPr>
          <w:sz w:val="20"/>
        </w:rPr>
      </w:pPr>
      <w:r>
        <w:rPr>
          <w:sz w:val="20"/>
        </w:rPr>
        <w:t xml:space="preserve">Rady Powiatu Jeleniogórskiego     </w:t>
      </w:r>
    </w:p>
    <w:p>
      <w:pPr>
        <w:pStyle w:val="Normal"/>
        <w:ind w:left="6096" w:hanging="0"/>
        <w:rPr/>
      </w:pPr>
      <w:r>
        <w:rPr>
          <w:sz w:val="20"/>
        </w:rPr>
        <w:t xml:space="preserve">z dnia 29 października 2004 r.                                     </w:t>
      </w:r>
    </w:p>
    <w:p>
      <w:pPr>
        <w:pStyle w:val="Normal"/>
        <w:ind w:left="609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ział 900-Gospodarka komunalna i ochrona środowiska</w:t>
      </w:r>
    </w:p>
    <w:p>
      <w:pPr>
        <w:pStyle w:val="Normal"/>
        <w:rPr>
          <w:b/>
          <w:b/>
        </w:rPr>
      </w:pPr>
      <w:r>
        <w:rPr>
          <w:b/>
        </w:rPr>
        <w:t>Rozdz. 90011-Fundusz Ochrony Środowiska i 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ZMIANY W PLANIE FINANSOWYM POWIATOWEGO   </w:t>
      </w:r>
    </w:p>
    <w:p>
      <w:pPr>
        <w:pStyle w:val="Heading4"/>
        <w:ind w:firstLine="1418"/>
        <w:rPr/>
      </w:pPr>
      <w:r>
        <w:rPr/>
        <w:t xml:space="preserve">         </w:t>
      </w:r>
      <w:r>
        <w:rPr/>
        <w:t xml:space="preserve">FUNDUSZU OCHRONY  ŚRODOWISKA I GOSPODARKI </w:t>
      </w:r>
    </w:p>
    <w:p>
      <w:pPr>
        <w:pStyle w:val="Normal"/>
        <w:ind w:firstLine="2127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WODNEJ  NA  2004 ROK</w:t>
      </w:r>
    </w:p>
    <w:p>
      <w:pPr>
        <w:pStyle w:val="Normal"/>
        <w:ind w:firstLine="2127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9"/>
        <w:gridCol w:w="1131"/>
        <w:gridCol w:w="1137"/>
        <w:gridCol w:w="1134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 rok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iększ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niejs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 po zmian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N FUNDUSZU NA POCZĄTEK ROK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6.1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6.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środki pienięż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obowiązan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.26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8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.26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8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9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9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włas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zelewy z tytułu opłat i k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zostałe (odsetki bankowe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KOSZT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3.2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3.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na realizację  zadań inwestycyjnych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a)wynikających z :Kompleksowego  programu gospodarki odpadami na terenie Kotliny Jeleniogórskiej” i gospodarki ściekowej</w:t>
            </w:r>
          </w:p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 tego: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Związek Gmin Karkonoskich w Bukowcu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dotacje na zakupy inwestycyjne (monitoring środowiska)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 tego: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780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7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finansowanie projektów i opracowań przedprojektowych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780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7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 xml:space="preserve">-  zakup materiałów i worków dla potrzeb akcji „Sprzątanie   Świata” , uzupełnienie sprzętu do edukacji ekologicznej, 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dofinansowanie konkursu przyrodniczo-ekolog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szkół pn. „Ochrona przyrody w Polsce”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dofinansowanie opracowania „Planów urządzania las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a terenie powiatu jeleniogórskiego”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szkolenie w zakresie ustaw ekologicznych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: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.450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.4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a) na zadania  związane z uporządkowaniem  gospodarki cieplnej ,odpadowej i ściekowej w jednostkach organizacyjnych powiatu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.450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3.4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TAN FUNDUSZU NA KONIEC ROK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.9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51.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tym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środki pienięż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-należnośc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zobowiązan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.9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9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29:00Z</dcterms:created>
  <dc:creator>admin</dc:creator>
  <dc:description/>
  <dc:language>en-US</dc:language>
  <cp:lastModifiedBy>admin</cp:lastModifiedBy>
  <dcterms:modified xsi:type="dcterms:W3CDTF">2004-11-02T10:34:00Z</dcterms:modified>
  <cp:revision>2</cp:revision>
  <dc:subject/>
  <dc:title>Załącznik Nr 1</dc:title>
</cp:coreProperties>
</file>