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YKAZ UCZNIOWSKICH KLUBÓW  SPORTOWYCH</w:t>
      </w:r>
    </w:p>
    <w:p>
      <w:pPr>
        <w:pStyle w:val="Tytu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DZIAŁAJĄCYCH NA TERENIE POWIATU JELENIOGÓRSKIEGO</w:t>
      </w:r>
    </w:p>
    <w:p>
      <w:pPr>
        <w:pStyle w:val="Standard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an na dzień 31.03.2003 r.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00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98"/>
        <w:gridCol w:w="4201"/>
        <w:gridCol w:w="2356"/>
        <w:gridCol w:w="1745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</w:tcPr>
          <w:p>
            <w:pPr>
              <w:pStyle w:val="Tytu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azwa  i adres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C0C0C0" w:val="clear"/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ezes/Dyrektor/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zewodniczący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Telefon, faks,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telefaks, e-mail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andard"/>
              <w:spacing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limpijczyk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Szkole Podstawowej w Sosnówce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ażacka 7          58-564 Sosnówka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zej Musielski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02-85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-07-3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rzelec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35 Miłków, ul. Szkolna 94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sztof Kędroń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02-5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„Szrenica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Szkole Podstawowej nr 1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zklarskiej Porębie 58-580, ul. 1 Maja 32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k Kapucki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7-23-88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rpatka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nstytucji 3-Maja 67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40 Karpacz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ard Maziarz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94-97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„Łomnica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31 Łomnica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ierczewskiego 160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usz Rybacki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3-02-56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3-06-36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dowy 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kolik” przy Szkole Podstawowej nr 5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warach 58-530, ul. Górna 2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zej Bierowski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8-25-81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„Śnieżynka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nstytucji 3 Maja 67/A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40 Karpacz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sław Dygoń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94-30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-94-97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„Spin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szica 8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40 Karpacz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Zachariasiewicz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94-85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01855380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643-93-92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“Krokus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Szkole Podstawowej nr 1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iechowicach 58-575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kolna 6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welina Jedziniak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23-32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Piłki Ręcznej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 Szkole Podstawowej nr 2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iechowicach 58-575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28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usz Jarosz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55-37-59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-10-21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1-73-5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RPATIA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brońców Pokoju 1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8-540 Karpacz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Igor Demjanenko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92-50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761-62-18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OCZEK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w Karpnikach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dawska 17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33 Karpniki, gm. Mysłakowice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k Zabielski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3-72-68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ŁAC”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a Podstawowa w Mysłakowicach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ułkowskiego 1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33 Mysłakowice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an Gazda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l. 713-13-0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„Hot-Tur”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owice 18, 58-564 Sosnówka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ens Grzesik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l. 761-07-06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61-06-80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l./fax 761-95-1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„Kamienica”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um</w:t>
            </w:r>
          </w:p>
          <w:p>
            <w:pPr>
              <w:pStyle w:val="Obszartekstu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12 Stara Kamienica 70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 Krala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51-43-27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„Graf-Ski”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drodzenia 8a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80 Szklarska Poręba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 Woźniak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7-32-2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zniowski Klub Sportowy „Sosnówka”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um Gminne w Sosnówce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kolna 5</w:t>
            </w:r>
          </w:p>
          <w:p>
            <w:pPr>
              <w:pStyle w:val="Obszartekstu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64 Sosnówka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ora Zienkiewicz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61-07-0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czniowski Klub Sportowy 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zklarska Poręba”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um w Szklarskiej Porębie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brońców Pokoju 17</w:t>
            </w:r>
          </w:p>
          <w:p>
            <w:pPr>
              <w:pStyle w:val="Obszartekstu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-580 Szklarska Poręba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Jaworowska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717-22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ytu5">
    <w:name w:val="tytu5"/>
    <w:basedOn w:val="Normal"/>
    <w:qFormat/>
    <w:pPr>
      <w:spacing w:before="280" w:after="280"/>
    </w:pPr>
    <w:rPr/>
  </w:style>
  <w:style w:type="paragraph" w:styleId="Tytu1">
    <w:name w:val="tytu1"/>
    <w:basedOn w:val="Normal"/>
    <w:qFormat/>
    <w:pPr>
      <w:spacing w:before="280" w:after="280"/>
    </w:pPr>
    <w:rPr/>
  </w:style>
  <w:style w:type="paragraph" w:styleId="Obszartekstu">
    <w:name w:val="obszarteks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2:00Z</dcterms:created>
  <dc:creator>Wydz. PTS</dc:creator>
  <dc:description/>
  <dc:language>en-US</dc:language>
  <cp:lastModifiedBy>Wydz. PTS</cp:lastModifiedBy>
  <dcterms:modified xsi:type="dcterms:W3CDTF">2004-03-04T07:52:00Z</dcterms:modified>
  <cp:revision>1</cp:revision>
  <dc:subject/>
  <dc:title>WYKAZ UCZNIOWSKICH KLUBÓW  SPORTOWYCH</dc:title>
</cp:coreProperties>
</file>