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LAN JEDNOSTKOWY DOCHODÓW I WYDATKÓ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BUDŻETOWYCH NA 2005 r.    </w:t>
      </w:r>
    </w:p>
    <w:p>
      <w:pPr>
        <w:pStyle w:val="Normal"/>
        <w:jc w:val="center"/>
        <w:rPr>
          <w:sz w:val="16"/>
        </w:rPr>
      </w:pPr>
      <w:r>
        <w:rPr>
          <w:b/>
          <w:sz w:val="20"/>
        </w:rPr>
        <w:t xml:space="preserve">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4140"/>
        <w:gridCol w:w="1620"/>
        <w:gridCol w:w="180"/>
        <w:gridCol w:w="1620"/>
        <w:gridCol w:w="180"/>
        <w:gridCol w:w="900"/>
      </w:tblGrid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ział </w:t>
            </w:r>
            <w:r>
              <w:rPr>
                <w:sz w:val="16"/>
              </w:rPr>
              <w:t xml:space="preserve">      ...........801..................................                        .............dolnośląskie........................                             ..........Karpacz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 xml:space="preserve">województwa                                                    gmina – mias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ozdział  </w:t>
            </w:r>
            <w:r>
              <w:rPr>
                <w:sz w:val="16"/>
              </w:rPr>
              <w:t xml:space="preserve">  ........80146.............................                                                      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nazwa i adres jednostk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W. za 2004 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5 r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 : 3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skaźniki  budż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czba oddz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chowan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korzystaj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trudnienie ( etaty ) ogółem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acownicy  pedagogiczni razem</w:t>
            </w:r>
            <w:r>
              <w:rPr>
                <w:sz w:val="20"/>
              </w:rPr>
              <w:t>, w tym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dyplom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ianow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trakt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aży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acownicy administ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cy ob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 bieżące ogół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9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. i wydatki osob. nie zal. do  wy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wydatki na rzecz osób f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pendi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Wynagrodzenia osobowe pr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a 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ładki na ubezpieczenie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.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środków ż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pomocy nauk. dydakt.i 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9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za usługi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opłaty i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na zakł. fundusz świadcz. so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dsetki od nieterminowych wpłat z tytułu pozostałych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majątkowe ogółem, w tym;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inwestycyjne jedn. budże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kupy inwestycyjne jednostek budżetow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z najmu i dzierżawy składników majątkowych Skarbu Państwa./..........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 usłu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ostałe odsetk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10:00Z</dcterms:created>
  <dc:creator> </dc:creator>
  <dc:description/>
  <dc:language>en-US</dc:language>
  <cp:lastModifiedBy>ZSLiMS w KARPACZU</cp:lastModifiedBy>
  <cp:lastPrinted>2005-02-28T13:21:00Z</cp:lastPrinted>
  <dcterms:modified xsi:type="dcterms:W3CDTF">2005-05-12T13:10:00Z</dcterms:modified>
  <cp:revision>2</cp:revision>
  <dc:subject/>
  <dc:title>PLAN JEDNOSTKOWY DOCHODÓW I WYDATKÓW</dc:title>
</cp:coreProperties>
</file>