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801.........................                             .............dolnośląskie..................................                             .......Karpacz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80120................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.3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.77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7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7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79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2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e sprzedaży skł. majatk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pływy z różnych dochodów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5:00Z</dcterms:created>
  <dc:creator> </dc:creator>
  <dc:description/>
  <dc:language>en-US</dc:language>
  <cp:lastModifiedBy>ZSLiMS w KARPACZU</cp:lastModifiedBy>
  <cp:lastPrinted>2005-02-28T14:17:00Z</cp:lastPrinted>
  <dcterms:modified xsi:type="dcterms:W3CDTF">2005-05-12T13:05:00Z</dcterms:modified>
  <cp:revision>2</cp:revision>
  <dc:subject/>
  <dc:title>PLAN JEDNOSTKOWY DOCHODÓW I WYDATKÓW</dc:title>
</cp:coreProperties>
</file>