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8-06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22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Zgodnie z art.21 ust.2 ustawy z dnia 5 czerwca 1998 r. o samorządzie powiatowym (Dz. U. Nr 142, poz.1592 z 2001r. ze zmianami), zapraszam na</w:t>
      </w:r>
      <w:r>
        <w:rPr>
          <w:b/>
          <w:szCs w:val="28"/>
        </w:rPr>
        <w:t xml:space="preserve"> 22 posiedzenie Komisji Oświaty i Kultury Powiatu Rady Powiatu Jeleniogórskiego, które odbędzie się w dniu 25 czerwca 2008 roku o godz. 12</w:t>
      </w:r>
      <w:r>
        <w:rPr>
          <w:b/>
          <w:szCs w:val="28"/>
          <w:vertAlign w:val="superscript"/>
        </w:rPr>
        <w:t xml:space="preserve">30 </w:t>
      </w:r>
      <w:r>
        <w:rPr>
          <w:szCs w:val="28"/>
        </w:rPr>
        <w:t xml:space="preserve">w  Zespole Placówek Resocjalizacyjno – Wychowawczych w Szklarskiej Porębie, przy ul. Górnej 29. </w:t>
      </w:r>
    </w:p>
    <w:p>
      <w:pPr>
        <w:pStyle w:val="BodyText2"/>
        <w:ind w:hanging="0"/>
        <w:rPr/>
      </w:pPr>
      <w:r>
        <w:rPr>
          <w:b/>
          <w:szCs w:val="28"/>
        </w:rPr>
        <w:t xml:space="preserve">Porządek obrad: 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izytacja obiektu Zespołu Placówek Resocjalizacyjno – Wychowawczych w Szklarskiej Porębi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Opinia Komisji na temat projektu uchwały Rady Powiatu Jeleniogórskiego w sprawie likwidacji Liceum Profilowanego w Zespole Szkół Ogólnokształcących i Mistrzostwa Sportowego im. Jana Izydora Sztaudyngera w Szklarskiej Porębi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a Komisji na temat projektu uchwały Rady Powiatu Jeleniogórskiego w sprawie likwidacji Liceum Profilowanego w Zespole Szkół Ogólnokształcących w Kowarach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/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Cs w:val="24"/>
        </w:rPr>
      </w:pPr>
      <w:r>
        <w:rPr>
          <w:szCs w:val="24"/>
        </w:rPr>
        <w:t xml:space="preserve">J. Włodyga </w:t>
      </w:r>
    </w:p>
    <w:p>
      <w:pPr>
        <w:pStyle w:val="Normal"/>
        <w:ind w:left="360" w:firstLine="349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. Raksa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Dyrektor Wydziału OKi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8:00Z</dcterms:created>
  <dc:creator>x</dc:creator>
  <dc:description/>
  <cp:keywords/>
  <dc:language>en-US</dc:language>
  <cp:lastModifiedBy>STAROSTWO POWIATOWE</cp:lastModifiedBy>
  <cp:lastPrinted>2008-05-27T12:17:00Z</cp:lastPrinted>
  <dcterms:modified xsi:type="dcterms:W3CDTF">2008-06-18T08:38:00Z</dcterms:modified>
  <cp:revision>3</cp:revision>
  <dc:subject/>
  <dc:title>     </dc:title>
</cp:coreProperties>
</file>