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Cs w:val="28"/>
        </w:rPr>
      </w:pPr>
      <w:r>
        <w:rPr>
          <w:szCs w:val="28"/>
        </w:rPr>
        <w:t>Jelenia Góra, 2007-01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1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Członkowie Komisji Ochrony Zdrowia,    Pomocy Społecznej, Bezpieczeństwa i Porządku Publicznego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8"/>
          <w:szCs w:val="28"/>
        </w:rPr>
        <w:t>1 posiedzenie Komisji Ochrony Zdrowia, Pomocy Społecznej, Bezpieczeństwa i Porządku Publicznego w dniu 24 stycznia 2007 r. o godz. 13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ów uchwał Rady Powiatu Jeleniogórskieg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7"/>
          <w:szCs w:val="27"/>
        </w:rPr>
        <w:t>w sprawie przyjęcia sprawozdania Starosty Jeleniogórskiego z działalności Komisji Bezpieczeństwa i Porządku Miasta Jeleniej Góry i Powiatu Jeleniogórski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w sprawie delegowania dwóch radnych powiatu do składu Komisji Bezpieczeństwa i Porządku Miasta Jeleniej Góry i Powiatu Jeleniogórskiego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uchwalenia programu i form współpracy Powiatu Jeleniogórskiego z organizacjami pozarządowymi i innymi podmiotami w roku 200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w sprawie budżetu powiatu jeleniogórskiego na rok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na temat planu pracy Rady Powiatu Jeleniogórskiego na 2007 rok, w zakresie dotyczącym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Marek </w:t>
      </w:r>
      <w:r>
        <w:rPr>
          <w:rFonts w:eastAsia="Times New Roman" w:cs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. Słodkiewi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-ca Dyrektora Wydziału O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. Marczak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yrektor Wydziału Z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. Bojęć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5:00Z</dcterms:created>
  <dc:creator>x</dc:creator>
  <dc:description/>
  <cp:keywords/>
  <dc:language>en-US</dc:language>
  <cp:lastModifiedBy>STAROSTWO POWIATOWE</cp:lastModifiedBy>
  <cp:lastPrinted>2007-01-24T13:09:00Z</cp:lastPrinted>
  <dcterms:modified xsi:type="dcterms:W3CDTF">2007-01-24T12:09:00Z</dcterms:modified>
  <cp:revision>46</cp:revision>
  <dc:subject/>
  <dc:title>Jelenia Góra, 2002- 09 - 27</dc:title>
</cp:coreProperties>
</file>