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5" w:firstLine="6"/>
        <w:rPr>
          <w:color w:val="000000"/>
          <w:szCs w:val="28"/>
        </w:rPr>
      </w:pPr>
      <w:r>
        <w:rPr>
          <w:color w:val="000000"/>
          <w:szCs w:val="28"/>
        </w:rPr>
        <w:t>Jelenia Góra, 2007-02-20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2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anowni Państwo,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łonkowie Komisji 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ozwoju Gospodarczego, 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hrony Środowiska i Rolnictwa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W związku z art.21,ust.2 oraz art.22, ust.1 ustawy o samorządzie powiatowym                   /Dz. U. z 2001 r. Nr 142, poz. 1592 ze zmianami./, uprzejmie zapraszam </w:t>
      </w:r>
      <w:r>
        <w:rPr>
          <w:b/>
          <w:color w:val="000000"/>
          <w:szCs w:val="28"/>
        </w:rPr>
        <w:t>na</w:t>
      </w:r>
      <w:r>
        <w:rPr>
          <w:color w:val="000000"/>
          <w:szCs w:val="28"/>
        </w:rPr>
        <w:t xml:space="preserve"> 2</w:t>
      </w:r>
      <w:r>
        <w:rPr>
          <w:b/>
          <w:color w:val="000000"/>
          <w:szCs w:val="28"/>
        </w:rPr>
        <w:t> posiedzenie Komisji Rozwoju Gospodarczego, Ochrony Środowiska i Rolnictwa Rady Powiatu Jeleniogórskiego, które odbędzie się dnia 26 lutego 2007 r. o godz. 15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Urzędu Miasta w Kowarach, przy ul. 1-go Maja 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budżetu Powiatu Jeleniogórskiego na 2007 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na 2007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dotycząca pespektywy rozwoju Powiatu w świetle utworzenia Spółki Karkonoski System Wodociągów i Kanalizacji – dotychczasowy etap realizacj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knięcie posied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. Włodyga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. Bojęć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. Włodarkiewicz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Wydz. OŚi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. Marcinkowski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ezes Karkonoskiego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ystemu Wod. i Ka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1:00Z</dcterms:created>
  <dc:creator>x</dc:creator>
  <dc:description/>
  <cp:keywords/>
  <dc:language>en-US</dc:language>
  <cp:lastModifiedBy>STAROSTWO POWIATOWE</cp:lastModifiedBy>
  <cp:lastPrinted>2007-02-22T07:31:00Z</cp:lastPrinted>
  <dcterms:modified xsi:type="dcterms:W3CDTF">2007-02-22T06:33:00Z</dcterms:modified>
  <cp:revision>6</cp:revision>
  <dc:subject/>
  <dc:title>Jelenia Góra, 2002-08-19</dc:title>
</cp:coreProperties>
</file>