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Jelenia Góra, 2009-05-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P.0052-29/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 xml:space="preserve">Szanowni Państwo,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>Członkowie Komisj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Turystyki, Współpracy </w:t>
        <w:tab/>
        <w:tab/>
        <w:tab/>
        <w:tab/>
        <w:tab/>
        <w:tab/>
        <w:tab/>
        <w:tab/>
        <w:t xml:space="preserve">Zagranicznej i Promocji </w:t>
        <w:tab/>
        <w:tab/>
        <w:tab/>
        <w:tab/>
        <w:tab/>
        <w:tab/>
        <w:tab/>
        <w:tab/>
        <w:t>Powi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związku z art. 21 ust. 2 oraz art. 22 ust. 1 ustawy o samorządzie powiatowym / Dz. U. z 2001 r.Nr 142, poz. 1592. z późn. zm/, uprzejmie proszę o przybycie na </w:t>
      </w:r>
      <w:r>
        <w:rPr>
          <w:b/>
        </w:rPr>
        <w:t xml:space="preserve">29 posiedzenie Komisji Turystyki, Współpracy Zagranicznej i Promocji Powiatu Rady Powiatu Jeleniogórskiego, </w:t>
      </w:r>
      <w:r>
        <w:rPr/>
        <w:t>które odbędzie się</w:t>
      </w:r>
      <w:r>
        <w:rPr>
          <w:b/>
        </w:rPr>
        <w:t xml:space="preserve"> w dniu 26 maja 2009 r. o godz. 14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sali konferencyjnej Starostwa Powiatowego w Jeleniej Górze, przy ul. Kochanowskiego 1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roponowany  porządek  obrad: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 xml:space="preserve">Przedstawienie porządku obrad. 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Opinia Komisji na temat projektu uchwały Rady Powiatu Jeleniogórskiego w sprawie zmian w budżecie powiatu jeleniogórskiego na 2009 rok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Podsumowanie targów Tourtec’2009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Sprawy bieżąc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firstLine="637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  <w:t>Z poważaniem</w:t>
        <w:tab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Grzegorz Truchanowicz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     </w:t>
      </w: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J. Włodyga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Starosta Jeleniogórski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G. Bojęć</w:t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3.</w:t>
        <w:tab/>
        <w:t>W.Dzierzba</w:t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  <w:t>Dyrektor Wydziału PT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24:00Z</dcterms:created>
  <dc:creator>x</dc:creator>
  <dc:description/>
  <cp:keywords/>
  <dc:language>en-US</dc:language>
  <cp:lastModifiedBy>STAROSTWO POWIATOWE</cp:lastModifiedBy>
  <cp:lastPrinted>2009-05-21T10:34:00Z</cp:lastPrinted>
  <dcterms:modified xsi:type="dcterms:W3CDTF">2009-05-21T08:34:00Z</dcterms:modified>
  <cp:revision>14</cp:revision>
  <dc:subject/>
  <dc:title>								Jelenia Góra, 2002-09-04</dc:title>
</cp:coreProperties>
</file>