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10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1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art. 21 ust. 2 oraz art. 22 ust. 1 ustawy o samorządzie powiatowym /Dz. U. Nr 142, poz. 1592 z 2001 r. z póź. zm/, uprzejmie proszę o przybycie na </w:t>
      </w:r>
      <w:r>
        <w:rPr>
          <w:b/>
          <w:sz w:val="24"/>
          <w:szCs w:val="24"/>
        </w:rPr>
        <w:t xml:space="preserve">21 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24 października 2008 r. o 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inia Komisji na temat projektu uchwały Rady Powiatu Jeleniogórskiego w sprawie uchwalenia programu i form współpracy Powiatu Jeleniogórskiego z organizacjami pozarządowymi i innymi podmiotami w 2009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sze działania promocyjne Powiatu w 2008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styn turystyczno – gospodarczy w Berl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formacja na temat nagrody uzyskanej przez Starostwo Powiatowe za najlepsze partnerstwo w Euroregionie Nysa w kategorii "Turystyka i Sport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Słodkiewic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-ca Dyrektora Wydziału O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yrektor Wydziału PTS</w:t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2:00Z</dcterms:created>
  <dc:creator>x</dc:creator>
  <dc:description/>
  <cp:keywords/>
  <dc:language>en-US</dc:language>
  <cp:lastModifiedBy>STAROSTWO POWIATOWE</cp:lastModifiedBy>
  <cp:lastPrinted>2008-10-21T10:39:00Z</cp:lastPrinted>
  <dcterms:modified xsi:type="dcterms:W3CDTF">2008-10-21T10:07:00Z</dcterms:modified>
  <cp:revision>3</cp:revision>
  <dc:subject/>
  <dc:title>								Jelenia Góra, 2002-09-04</dc:title>
</cp:coreProperties>
</file>