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7-09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0/07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10 posiedzenie Komisji Budżetowej w dniu 10 września 2007 r. o godz. 12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e z Komisją Ochrony Zdrowia, Pomocy Społecznej, Bezpieczeństwa i Porządku Publiczneg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Informacja o stanie organizacyjno – finansowym Powiatowego Centrum Zdrowia Sp. z o.o. w Kowarach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opiniowanie wniosku Zarządu Powiatowego Centrum Zdrowia Sp. z o.o. w Kowarach o dokapitalizowanie Spółki przez Powiat Jeleniogórsk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zewodniczący Komisji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 Kwiatkowsk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ice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sława Gajews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PCZ w Kowara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276" w:right="1133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1:00Z</dcterms:created>
  <dc:creator>x</dc:creator>
  <dc:description/>
  <cp:keywords/>
  <dc:language>en-US</dc:language>
  <cp:lastModifiedBy>STAROSTWO POWIATOWE</cp:lastModifiedBy>
  <cp:lastPrinted>2007-09-10T11:41:00Z</cp:lastPrinted>
  <dcterms:modified xsi:type="dcterms:W3CDTF">2007-09-10T09:43:00Z</dcterms:modified>
  <cp:revision>7</cp:revision>
  <dc:subject/>
  <dc:title>Jelenia Góra, 2002-12-23</dc:title>
</cp:coreProperties>
</file>