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hanging="0"/>
        <w:rPr>
          <w:b/>
          <w:b/>
          <w:sz w:val="28"/>
        </w:rPr>
      </w:pPr>
      <w:r>
        <w:rPr>
          <w:b/>
          <w:sz w:val="28"/>
        </w:rPr>
        <w:t>Uchwała  Nr  173/533/17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z dnia 29 września 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w sprawie ustalenia treści podsumowania do dokumentu </w:t>
        <w:br/>
        <w:t xml:space="preserve">„Program ochrony środowiska powiatu jeleniogórskiego na lata 2017-2020 </w:t>
        <w:br/>
        <w:t>z perspektywą do roku 2024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17 ust. 1 ustawy z dnia 27 kwietnia 2001r. Prawo ochrony środowiska (Dz. U. z 2017r.  poz. 519 z późn. zm./, art. 42 ust.1i2, art. 43 pkt 1 ustawy z dnia 3 października 2008r. o udostępnianiu informacji o środowisku          i jego ochronie, udziale społeczeństwa w ochronie środowiska oraz o ocenach oddziaływania na środowisko ( Dz. U. z 2017 r. poz. 1405) oraz art. 32 ust. 1 ustawy z dnia 5 czerwca 1998r. o samorządzie powiatowym (Dz. U. z 2016 r. poz. 814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§1. Ustala się treść podsumowania do dokumentu „</w:t>
      </w:r>
      <w:r>
        <w:rPr>
          <w:b w:val="false"/>
        </w:rPr>
        <w:t>Program ochrony środowiska powiatu jeleniogórskiego na lata 2017-2020 z perspektywą do roku 2024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  uchwały   powierza  się   Staroście   Jeleniogór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Zgodnie z art. 42 ust. 1 i ust.2 , art. 43 ustawy </w:t>
      </w:r>
      <w:r>
        <w:rPr>
          <w:sz w:val="28"/>
          <w:szCs w:val="28"/>
        </w:rPr>
        <w:t xml:space="preserve">z dnia 3 października 2008r.        o udostępnianiu informacji o środowisku  i jego ochronie, udziale społeczeństwa w ochronie środowiska oraz o ocenach oddziaływania na środowisko ( Dz. U.        z 2016 r. poz. 353 z późn. zm.) organ opracowujący projekt programu ochrony środowiska sporządza pisemne uzasadnienie zawierające informacje o udziale społeczeństwa w postępowaniu oraz o tym, w jaki sposób zostały wzięte pod uwagę, uwagi i wnioski zgłoszone przez społeczeństwo w tym postępowaniu oraz w jakim zakresie zostały one uwzględnione w projektowanym dokumencie. Zapewnienie udziału społeczeństwa przy opracowaniu dokumentu wynika         wprost z zapisu art. 17 ust. 4 ustawy z dnia  27 kwietnia 2001r. Prawo ochrony środowiska ( Dz. U. z 2017r.  poz. 519 z późn. zm.), który zobowiązuje organ opracowujący dokument do zapewnienia udziału społeczeństwa na zasadach          i w trybie określonych w wymienionej wyżej ustawie z dnia 3 października 2008 r. o udostępnianiu informacji o środowisku ….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uwarunkowania oraz obowiązujący stan prawny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3:00Z</dcterms:created>
  <dc:creator>Materak</dc:creator>
  <dc:description/>
  <cp:keywords/>
  <dc:language>en-US</dc:language>
  <cp:lastModifiedBy>U. Urban</cp:lastModifiedBy>
  <cp:lastPrinted>2017-09-22T12:59:00Z</cp:lastPrinted>
  <dcterms:modified xsi:type="dcterms:W3CDTF">2017-10-02T08:41:00Z</dcterms:modified>
  <cp:revision>4</cp:revision>
  <dc:subject/>
  <dc:title>projekt</dc:title>
</cp:coreProperties>
</file>