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abela Nr 5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OCHODY ZWIĄZANE Z REALIZACJĄ ZADAŃ ADMINISTRACJI RZĄDOWEJ NA 2017  ROK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825"/>
        <w:gridCol w:w="815"/>
        <w:gridCol w:w="6197"/>
        <w:gridCol w:w="1800"/>
        <w:gridCol w:w="1620"/>
        <w:gridCol w:w="198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lan na 2017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taro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karbu Państwa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831.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.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24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31.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7.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124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4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opłat za trwały zarząd , użytkowanie  i służeb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 tytułu użytkowania wieczystego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50.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.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8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 i dzierżawy składników majątkowych  Skarbu Państwa, j.s.t lub innych jednostek  zaliczanych do sektora finansów publicznych 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7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7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 oraz prawa użytkowania wieczystego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.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ods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4:00Z</dcterms:created>
  <dc:creator>SP1</dc:creator>
  <dc:description/>
  <cp:keywords/>
  <dc:language>en-US</dc:language>
  <cp:lastModifiedBy>uy</cp:lastModifiedBy>
  <cp:lastPrinted>2016-11-06T12:20:00Z</cp:lastPrinted>
  <dcterms:modified xsi:type="dcterms:W3CDTF">2016-11-06T11:22:00Z</dcterms:modified>
  <cp:revision>24</cp:revision>
  <dc:subject/>
  <dc:title>Tabela Nr 6</dc:title>
</cp:coreProperties>
</file>