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jc w:val="center"/>
        <w:rPr/>
      </w:pPr>
      <w:r>
        <w:rPr>
          <w:b/>
          <w:bCs/>
          <w:i/>
          <w:iCs/>
          <w:color w:val="333399"/>
          <w:sz w:val="32"/>
          <w:szCs w:val="32"/>
          <w:u w:val="single"/>
        </w:rPr>
        <w:t>KOMISJA TURYSTYKI I PROMOCJI POWIATU</w:t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600" w:before="360" w:after="0"/>
        <w:ind w:right="27" w:hanging="0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GRZEGORZ TRUCHANOWICZ</w:t>
        <w:br/>
        <w:t xml:space="preserve">Wiceprzewodniczący                          </w:t>
        <w:tab/>
        <w:t>- SŁAWOMIR CELT</w:t>
        <w:br/>
        <w:t>Sekretarz                                              -MIROSŁAW GÓRECKI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600"/>
        <w:ind w:right="27" w:hanging="0"/>
        <w:rPr>
          <w:sz w:val="28"/>
          <w:szCs w:val="28"/>
        </w:rPr>
      </w:pPr>
      <w:r>
        <w:rPr>
          <w:sz w:val="28"/>
          <w:szCs w:val="28"/>
        </w:rPr>
        <w:t>Członkowie:</w:t>
        <w:tab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60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LESZEK SUPIERZ</w:t>
        <w:br/>
        <w:t xml:space="preserve">                                                             - KRZYSZTOF WIŚNIEWSKI</w:t>
      </w:r>
    </w:p>
    <w:p>
      <w:pPr>
        <w:pStyle w:val="Normal"/>
        <w:shd w:fill="FFFFFF" w:val="clear"/>
        <w:spacing w:lineRule="auto" w:line="600"/>
        <w:ind w:left="4245" w:firstLine="4"/>
        <w:rPr>
          <w:sz w:val="28"/>
          <w:szCs w:val="28"/>
        </w:rPr>
      </w:pPr>
      <w:r>
        <w:rPr>
          <w:sz w:val="28"/>
          <w:szCs w:val="28"/>
        </w:rPr>
        <w:t>- JACEK WŁODYGA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600" w:before="360" w:after="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4266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7:00Z</dcterms:created>
  <dc:creator>Beata Kozińska</dc:creator>
  <dc:description/>
  <cp:keywords/>
  <dc:language>en-US</dc:language>
  <cp:lastModifiedBy>User</cp:lastModifiedBy>
  <cp:lastPrinted>2003-06-11T09:44:00Z</cp:lastPrinted>
  <dcterms:modified xsi:type="dcterms:W3CDTF">2015-01-02T11:57:00Z</dcterms:modified>
  <cp:revision>3</cp:revision>
  <dc:subject/>
  <dc:title>KOMISJA TURYSTYKI, WSPÓŁPRACY ZAGRANICZNEJ</dc:title>
</cp:coreProperties>
</file>