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127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6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6 ro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czasów Dziecięcych  „Margo”, Dom Wczasów Dziecięcych „Architekton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.3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.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ku i Rodzinie Nadzieja  w Jeleniej Gór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trzymanie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5.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Walki z Kalectwem działające w Kowara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mieszkańców powia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.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6.849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13.9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Rady Powiatu Jeleniogórskiego  Nr …….  z dnia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uy</cp:lastModifiedBy>
  <cp:lastPrinted>2015-02-02T08:51:00Z</cp:lastPrinted>
  <dcterms:modified xsi:type="dcterms:W3CDTF">2015-11-08T11:04:00Z</dcterms:modified>
  <cp:revision>104</cp:revision>
  <dc:subject/>
  <dc:title/>
</cp:coreProperties>
</file>