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</w:t>
      </w:r>
      <w:r>
        <w:rPr/>
        <w:t>REALIZACJA  PLANU FINANSOWEGO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</w:t>
      </w:r>
      <w:r>
        <w:rPr/>
        <w:t>KARTOGRAFICZNYM  W I PÓŁROCZU  2006 ROKU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2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3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Wynagrodzenie za demontaż i montaż szaf 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edzibie PODGi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6-08-03T08:10:00Z</cp:lastPrinted>
  <dcterms:modified xsi:type="dcterms:W3CDTF">2006-08-23T11:00:00Z</dcterms:modified>
  <cp:revision>93</cp:revision>
  <dc:subject/>
  <dc:title>(Projekt)</dc:title>
</cp:coreProperties>
</file>