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II/20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mieniająca   uchwałę  w   sprawie  określenia  zadań  finansowanych   ze środków  Państwowego  Funduszu  Rehabilitacji  Osób Niepełnosprawnych w 2005 rok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Na podstawie art. 35a ust.3 ustawy z dnia 27 sierpnia 1997  roku o rehabilitacji zawodowej i społecznej oraz zatrudnianiu osób niepełnosprawnych (Dz. U. Nr 123, poz. 776 z późn. zm.) oraz art. 12 pkt 11 ustawy z dnia 5 czerwca 1998 roku o samorządzie powiatowym (Dz. U. z 2001r. Nr 142, poz. 159 z późn. zm.)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u c h w a l a   s i ę,  c o  n a s t ę p u j 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§ 1. W Uchwale Nr XXVIII/172/05 Rady Powiatu Jeleniogórskiego z dnia 30 marca 2005 roku w sprawie określenia zadań finansowanych ze środków Państwowego  Funduszu  Rehabilitacyjnego  Osób Niepełnosprawnych w 2005 roku, § 1 otrzymuje brzmieni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„ </w:t>
      </w:r>
      <w:r>
        <w:rPr/>
        <w:t>§ 1. Dokonuje   się   podziału   środków   finansowych   Państwowego  Funduszu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 xml:space="preserve">Rehabilitacji Osób Niepełnosprawnych w 2005 roku w kwocie 840.859 zł na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realizację zadań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600" w:firstLine="708"/>
        <w:jc w:val="both"/>
        <w:rPr/>
      </w:pPr>
      <w:r>
        <w:rPr/>
        <w:t xml:space="preserve">    </w:t>
      </w:r>
      <w:r>
        <w:rPr/>
        <w:t>-  z  zakresu rehabilitacji zawodowej</w:t>
        <w:tab/>
        <w:tab/>
        <w:t>w kwocie</w:t>
        <w:tab/>
        <w:t>217.909 zł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 xml:space="preserve">     zgodnie z   załącznikiem  Nr  1 do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zmienianej uchwał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>-  z zakresu rehabilitacji społecznej</w:t>
        <w:tab/>
        <w:tab/>
        <w:tab/>
        <w:t>w kwocie</w:t>
        <w:tab/>
        <w:t>622.950 zł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 xml:space="preserve">     zgodnie  z  załącznikiem  do  tej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uchwały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§ 2. Wykonanie uchwały powierza się Zarządowi Powiatu Jeleniogórs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§ 3. Uchwała  wchodzi  w  życie  z  dniem  podjęcia  z  mocą  od 1 stycznia 2005 rok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>ZBIGNIEW JAKIEL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łącznik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 Uchwały Nr  XXXII/202/05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Powiatu Jeleniogórskiego</w:t>
      </w:r>
    </w:p>
    <w:p>
      <w:pPr>
        <w:pStyle w:val="Normal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z dnia  29 lipca 2005r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ział  środków finansowych Państwowego Funduszu  Rehabilitacji Osób Niepełnosprawnych na zadania z zakresu rehabilitacji społecznej osób niepełnosprawnych w 200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93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5a, ust. 1,</w:t>
            </w:r>
          </w:p>
          <w:p>
            <w:pPr>
              <w:pStyle w:val="Normal"/>
              <w:jc w:val="center"/>
              <w:rPr/>
            </w:pPr>
            <w:r>
              <w:rPr/>
              <w:t>pkt 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likwidacji barier architektonicznych, w komunikowaniu się i technicznych, w związku z indywidualnymi potrzebam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sportu, kultury, rekreacji i turys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opatrzenia w sprzęt rehabilitacyjny, przedmioty ortopedyczne i środki pomocnicze przyznawane osobom niepełnosprawnym na podstawie odrębnych przep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6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społecz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.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0"/>
        <w:rPr/>
      </w:pPr>
      <w:r>
        <w:rPr>
          <w:sz w:val="20"/>
        </w:rPr>
        <w:t xml:space="preserve">*   Ustawa z dnia 27 sierpnia 1997 roku o rehabilitacji zawodowej i społecznej oraz zatrudnianiu osób </w:t>
        <w:tab/>
        <w:t>niepełnosprawnych /Dz. U. Nr 123,poz. 776 z późn. zm.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Zgodnie z art. 35a ust.3 ustawy o rehabilitacji zawodowej i społecznej oraz zatrudnianiu osób niepełnosprawnych, rada powiatu w formie uchwały określiła zadania, na które przeznacza środki Państwowego Funduszu Rehabilitacji Osób Niepełnosprawnych przyznawane powiatowi według algorytmu na dany rok.</w:t>
      </w:r>
    </w:p>
    <w:p>
      <w:pPr>
        <w:pStyle w:val="Tekstpodstawowy2"/>
        <w:rPr/>
      </w:pPr>
      <w:r>
        <w:rPr>
          <w:sz w:val="28"/>
          <w:szCs w:val="28"/>
        </w:rPr>
        <w:t>Środki PFRON w wysokości  617.909 zł przyznane na 2005 rok powiatowi jeleniogórskiemu zostały odpowiednio podzielone na zadania z zakresu rehabilitacji zawodowej i społecznej Uchwałą Nr XXVIII/172/05 z dnia 30 marca 2005 roku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ab/>
        <w:t>Pismem WF/779w/2005 z dnia 30 czerwca 2005 roku Zarząd PFRON przyznał na rok 2005 dodatkowe środki w wysokości 222.950 zł, co ogółem daje do dyspozycji powiatu kwotę 840 859,-zł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ab/>
        <w:t xml:space="preserve"> W związku z brakiem zainteresowania ze strony osób niepełnosprawnych i pracodawców rehabilitacją zawodową, Powiatowy Urząd Pracy nie zgłasza zapotrzebowania na dodatkowe środki. Natomiast Powiatowe Centrum Pomocy Rodzinie, realizujące zadania z zakresu rehabilitacji społecznej, widzi konieczność zwiększenia środków finansowych na dofinansowanie uczestnictwa w turnusach rehabilitacyjnych, likwidacji barier architektonicznych, w komunikowaniu się i technicznych oraz zaopatrzenia w sprzęt rehabilitacyjny, przedmioty  ortopedyczne i środki pomocnicze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6:00Z</dcterms:created>
  <dc:creator>x</dc:creator>
  <dc:description/>
  <cp:keywords/>
  <dc:language>en-US</dc:language>
  <cp:lastModifiedBy>STAROSTWO POWIATOWE</cp:lastModifiedBy>
  <cp:lastPrinted>2005-08-01T09:18:00Z</cp:lastPrinted>
  <dcterms:modified xsi:type="dcterms:W3CDTF">2005-08-11T12:21:00Z</dcterms:modified>
  <cp:revision>82</cp:revision>
  <dc:subject/>
  <dc:title/>
</cp:coreProperties>
</file>