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UCHWAŁA  Nr  XXXIX / 248 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Rady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 dnia 31 marca  2006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w sprawie przyjęcia sprawozdania z działalności Powiatowego Centr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omocy Rodzinie w Jeleniej Górze w 2005 roku wraz z wykazem potrze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w zakresie pomocy społecznej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12 pkt 11 ustawy z dnia 5 czerwca 1998 r. o samorządzie powiatowym / Dz.U. z 2001 r. Nr 142, poz. 1592 z późn. zm./ oraz art.112 ust.12 ustawy z dnia 12 marca 2004 r. o pomocy społecznej  / Dz.U. Nr 64, poz.593 z późn. zm.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uchwala się,   co  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.</w:t>
      </w:r>
      <w:r>
        <w:rPr>
          <w:sz w:val="24"/>
        </w:rPr>
        <w:t xml:space="preserve"> Rada Powiatu Jeleniogórskiego przyjmuje sprawozdanie kierownika Powiatowego Centrum Pomocy Rodzinie w Jeleniej Górze z działalności Centrum        w 2005 roku wraz  z wykazem potrzeb na 2006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Wykonanie uchwały powierza się Zarządowi Powiatu Jeleniogó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20:00Z</dcterms:created>
  <dc:creator>Sławomir Pawlik</dc:creator>
  <dc:description/>
  <cp:keywords/>
  <dc:language>en-US</dc:language>
  <cp:lastModifiedBy>STAROSTWO POWIATOWE</cp:lastModifiedBy>
  <dcterms:modified xsi:type="dcterms:W3CDTF">2006-04-04T09:20:00Z</dcterms:modified>
  <cp:revision>2</cp:revision>
  <dc:subject/>
  <dc:title>				UCHWAŁA  Nr  XXXIX / 248 /06</dc:title>
</cp:coreProperties>
</file>