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 xml:space="preserve">UCHWAŁA NR XXVII/169/05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 JELENIOGÓRSKIEGO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dnia  28 lutego 2005r.      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>w sprawie przyjęcia  ,, Programu współpracy Powiatu Jeleniogórskiego z organizacjami pozarządowymi oraz podmiotami o których mowa w art. 3 ust. 3 ustawy z dnia 24 kwietnia 2003 r. o działalności pożytku publicznego i o wolontariacie na 2005 rok 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2 pkt 11 ustawy z dnia 5 czerwca 1998 r. </w:t>
        <w:br/>
        <w:t xml:space="preserve">o samorządzie powiatowym (Dz. U. z 2001 r. Nr 142, poz. 1592 z późn. zm.) oraz art. 5 ust. 3 ustawy  z dnia 24 kwietnia 2003 r. o działalności pożytku publicznego </w:t>
        <w:br/>
        <w:t xml:space="preserve">i o wolontariacie (Dz. U. Nr 96, poz. 873 z późn. zm.) Rada Powiatu Jeleniogórskiego uchwala, co następuj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284"/>
        <w:jc w:val="both"/>
        <w:rPr/>
      </w:pPr>
      <w:r>
        <w:rPr>
          <w:sz w:val="24"/>
        </w:rPr>
        <w:t>§ 1.</w:t>
      </w:r>
      <w:r>
        <w:rPr>
          <w:b w:val="false"/>
          <w:sz w:val="24"/>
        </w:rPr>
        <w:t> Przyjmuje się „ Program współpracy Powiatu Jeleniogórskiego z organizacjami pozarządowymi  oraz podmiotami o których mowa w art. 3 ust. 3 ustawy z dnia 24 kwietnia 2003 r. o działalności pożytku publicznego i o wolontariacie  na  2005 rok ”.</w:t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§ 2.</w:t>
      </w:r>
      <w:r>
        <w:rPr>
          <w:sz w:val="24"/>
        </w:rPr>
        <w:t xml:space="preserve">  Ilekroć w niniejszej uchwale jest mowa 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„ </w:t>
      </w:r>
      <w:r>
        <w:rPr>
          <w:sz w:val="24"/>
        </w:rPr>
        <w:t xml:space="preserve">ustawie ” – rozumie się przez to ustawę z dnia 24 kwietnia 2003 roku  o działalności  pożytku publicznego i o wolontariacie (Dz. U. Nr 96, poz. 873 z późn. zm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„ </w:t>
      </w:r>
      <w:r>
        <w:rPr>
          <w:sz w:val="24"/>
        </w:rPr>
        <w:t>organizacji ” lub „ podmiotach Programu ”– rozumie się przez to organizacje pozarządowe, osoby prawne i jednostki organizacyjne,  o których mowa w art. 3 ust. 2 i 3 ustaw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Programie ” – rozumie się przez to niniejszą uchwałę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Powiecie ” –  rozumie się przez to Powiat Jeleniogórsk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Radzie Powiatu ”- rozumie się przez to Radę Powiatu Jeleniogórskieg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Zarządzie Powiatu ” – rozumie się przez to Zarząd Powiatu Jeleniogórskieg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Starostwie ” – rozumie się przez to Starostwo Powiatowe w Jeleniej Górz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Staroście ” – rozumie się przez to Starostę Jeleniogórskieg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,,Koordynatorze” – rozumie się przez to osobę koordynującą współpracę </w:t>
        <w:br/>
        <w:t xml:space="preserve">  i pośredniczącą w kontaktach pomiędzy organizacjami pozarządowymi </w:t>
        <w:br/>
        <w:t xml:space="preserve">  a  samorządem  powiatowym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(Rozstrzygnięciem nadzorczym Wojewody Dolnośląskiego PN.II.0911-2/196/05 z dnia 7 kwietnia 2005 r. stwierdzono nieważność §3 pkt 9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„ </w:t>
      </w:r>
      <w:r>
        <w:rPr>
          <w:sz w:val="24"/>
        </w:rPr>
        <w:t xml:space="preserve">konkursie ” – rozumie się przez to otwarty konkurs ofert, o którym  mowa w art. 11 ust.     2 i 3 oraz w art. 13 ustawy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  „ </w:t>
      </w:r>
      <w:r>
        <w:rPr>
          <w:sz w:val="24"/>
        </w:rPr>
        <w:t xml:space="preserve">dotacji ” – rozumie się przez to dotację w rozumieniu art.69 ust. 4  pkt. 1 lit. d ustawy </w:t>
        <w:br/>
        <w:t xml:space="preserve">  z dnia 26 listopada 1998 r o finansach publicznych  (Dz. U. z 2003 r Nr 15, poz.   148 </w:t>
        <w:br/>
        <w:t xml:space="preserve">  z późn. zm. )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240"/>
        <w:rPr/>
      </w:pPr>
      <w:r>
        <w:rPr>
          <w:b/>
        </w:rPr>
        <w:t>§ 3.</w:t>
      </w:r>
      <w:r>
        <w:rPr/>
        <w:t xml:space="preserve"> Partnerami współpracy z organizacjami  ze strony samorządu Powiatu są :</w:t>
      </w:r>
    </w:p>
    <w:p>
      <w:pPr>
        <w:pStyle w:val="Normal"/>
        <w:numPr>
          <w:ilvl w:val="0"/>
          <w:numId w:val="17"/>
        </w:numPr>
        <w:jc w:val="both"/>
        <w:outlineLvl w:val="1"/>
        <w:rPr>
          <w:sz w:val="24"/>
        </w:rPr>
      </w:pPr>
      <w:r>
        <w:rPr>
          <w:sz w:val="24"/>
        </w:rPr>
        <w:t xml:space="preserve">Rada Powiatu Jeleniogórskiego i jej Komisje – w zakresie wytyczania polityki społecznej </w:t>
        <w:br/>
        <w:t xml:space="preserve">i finansowej Powiatu oraz priorytetów w sferze współpracy </w:t>
        <w:br/>
        <w:t>z organizacjami ;</w:t>
      </w:r>
    </w:p>
    <w:p>
      <w:pPr>
        <w:pStyle w:val="Normal"/>
        <w:numPr>
          <w:ilvl w:val="0"/>
          <w:numId w:val="17"/>
        </w:numPr>
        <w:jc w:val="both"/>
        <w:outlineLvl w:val="1"/>
        <w:rPr>
          <w:sz w:val="24"/>
        </w:rPr>
      </w:pPr>
      <w:r>
        <w:rPr>
          <w:sz w:val="24"/>
        </w:rPr>
        <w:t xml:space="preserve">Zarząd Powiatu – w zakresie realizacji polityki społecznej </w:t>
        <w:br/>
        <w:t>i finansowej ustalonej przez Radę Powiatu, dysponowania środkami w ramach budżetu Powiatu, wspierania organizacyjnego i merytorycznego organizacji;</w:t>
      </w:r>
    </w:p>
    <w:p>
      <w:pPr>
        <w:pStyle w:val="Normal"/>
        <w:numPr>
          <w:ilvl w:val="0"/>
          <w:numId w:val="17"/>
        </w:numPr>
        <w:jc w:val="both"/>
        <w:outlineLvl w:val="1"/>
        <w:rPr/>
      </w:pPr>
      <w:r>
        <w:rPr>
          <w:sz w:val="24"/>
        </w:rPr>
        <w:t>Koordynator do spraw współpracy z organizacjami –  w zakresie koordynacji współpracy i realizacji Programu, opiniowania wniosków pochodzących od organizacji, nadzoru nad pracą wydziałów Starostwa  i powiatowych jednostek organizacyjnych – merytorycznie związanych  z funkcjonowaniem organizacji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(Rozstrzygnięciem nadzorczym Wojewody Dolnośląskiego PN.II.0911-2/196/05 z dnia 7 kwietnia 2005 r. stwierdzono nieważność § 3 pkt 3).</w:t>
      </w:r>
    </w:p>
    <w:p>
      <w:pPr>
        <w:pStyle w:val="Normal"/>
        <w:numPr>
          <w:ilvl w:val="0"/>
          <w:numId w:val="17"/>
        </w:numPr>
        <w:jc w:val="both"/>
        <w:outlineLvl w:val="1"/>
        <w:rPr>
          <w:sz w:val="24"/>
        </w:rPr>
      </w:pPr>
      <w:r>
        <w:rPr>
          <w:sz w:val="24"/>
        </w:rPr>
        <w:t xml:space="preserve">Dyrektorzy i pracownicy wydziałów merytorycznych w Starostwie Powiatowym </w:t>
        <w:br/>
        <w:t xml:space="preserve">w Jeleniej Górze oraz jednostki organizacyjne powiatu w  zakresie bieżącej współpracy </w:t>
        <w:br/>
        <w:t>z organizacjami  w ramach swoich kompetencji określonych regulaminowo lub statut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360" w:hanging="1"/>
        <w:rPr/>
      </w:pPr>
      <w:r>
        <w:rPr>
          <w:b/>
        </w:rPr>
        <w:t>§ 4. 1.</w:t>
      </w:r>
      <w:r>
        <w:rPr/>
        <w:t> Celem    głównym   Programu   jest    budowanie   dialogu  i  partnerstwa  między</w:t>
      </w:r>
    </w:p>
    <w:p>
      <w:pPr>
        <w:pStyle w:val="Tekstpodstawowywcity3"/>
        <w:spacing w:lineRule="auto" w:line="240"/>
        <w:ind w:left="0" w:hanging="0"/>
        <w:rPr/>
      </w:pPr>
      <w:r>
        <w:rPr/>
        <w:t>administracją powiatową a organizacjami pozarządowymi i innymi podmiotami prowadzącymi działalność pożytku publicznego w dążeniu do zaspokojenia potrzeb społecznych mieszkańców Powiatu Jeleniogórskiego w sferze zadań publicznych określonych w art. 4 ustawy, co ma służyć w szczególności:</w:t>
      </w:r>
    </w:p>
    <w:p>
      <w:pPr>
        <w:pStyle w:val="Tekstpodstawowywcity3"/>
        <w:numPr>
          <w:ilvl w:val="0"/>
          <w:numId w:val="9"/>
        </w:numPr>
        <w:spacing w:lineRule="auto" w:line="240"/>
        <w:rPr/>
      </w:pPr>
      <w:r>
        <w:rPr/>
        <w:t xml:space="preserve">umocnieniu lokalnych działań, stworzeniu warunków dla powstania inicjatyw </w:t>
        <w:br/>
        <w:t>i struktur funkcjonujących na rzecz społeczności powiatu;</w:t>
      </w:r>
    </w:p>
    <w:p>
      <w:pPr>
        <w:pStyle w:val="Tekstpodstawowywcity3"/>
        <w:numPr>
          <w:ilvl w:val="0"/>
          <w:numId w:val="9"/>
        </w:numPr>
        <w:spacing w:lineRule="auto" w:line="240"/>
        <w:rPr/>
      </w:pPr>
      <w:r>
        <w:rPr/>
        <w:t>zwiększeniu wpływu sektora obywatelskiego na kreowanie polityki społecznej;</w:t>
      </w:r>
    </w:p>
    <w:p>
      <w:pPr>
        <w:pStyle w:val="Tekstpodstawowywcity3"/>
        <w:numPr>
          <w:ilvl w:val="0"/>
          <w:numId w:val="9"/>
        </w:numPr>
        <w:spacing w:lineRule="auto" w:line="240"/>
        <w:rPr/>
      </w:pPr>
      <w:r>
        <w:rPr/>
        <w:t>poprawie jakości życia przez pełniejsze zaspokajanie potrzeb społecznych;</w:t>
      </w:r>
    </w:p>
    <w:p>
      <w:pPr>
        <w:pStyle w:val="Tekstpodstawowywcity3"/>
        <w:numPr>
          <w:ilvl w:val="0"/>
          <w:numId w:val="9"/>
        </w:numPr>
        <w:spacing w:lineRule="auto" w:line="240"/>
        <w:rPr/>
      </w:pPr>
      <w:r>
        <w:rPr/>
        <w:t xml:space="preserve">integracji podmiotów polityki lokalnej w sferze zadań publicznych; </w:t>
      </w:r>
    </w:p>
    <w:p>
      <w:pPr>
        <w:pStyle w:val="Tekstpodstawowywcity3"/>
        <w:numPr>
          <w:ilvl w:val="0"/>
          <w:numId w:val="9"/>
        </w:numPr>
        <w:spacing w:lineRule="auto" w:line="240"/>
        <w:rPr/>
      </w:pPr>
      <w:r>
        <w:rPr/>
        <w:t>udziałowi zainteresowanych podmiotów przy tworzeniu programu współpracy;</w:t>
      </w:r>
    </w:p>
    <w:p>
      <w:pPr>
        <w:pStyle w:val="Tekstpodstawowywcity3"/>
        <w:numPr>
          <w:ilvl w:val="0"/>
          <w:numId w:val="9"/>
        </w:numPr>
        <w:spacing w:lineRule="auto" w:line="240"/>
        <w:rPr/>
      </w:pPr>
      <w:r>
        <w:rPr/>
        <w:t>otwarciu na innowacyjność, konkurencyjność poprzez umożliwienie organizacjom  indywidualnego wystąpienia z ofertą realizacji projektów konkretnych zadań publicznych realizowanych przez powiat;</w:t>
      </w:r>
    </w:p>
    <w:p>
      <w:pPr>
        <w:pStyle w:val="Tekstpodstawowywcity3"/>
        <w:numPr>
          <w:ilvl w:val="0"/>
          <w:numId w:val="9"/>
        </w:numPr>
        <w:spacing w:lineRule="auto" w:line="240"/>
        <w:rPr/>
      </w:pPr>
      <w:r>
        <w:rPr/>
        <w:t>wypracowaniu  rocznego   modelu   lokalnej   współpracy   jako  elementu   długotrwałego programu współpracy.</w:t>
      </w:r>
    </w:p>
    <w:p>
      <w:pPr>
        <w:pStyle w:val="Tekstpodstawowywcity3"/>
        <w:numPr>
          <w:ilvl w:val="0"/>
          <w:numId w:val="0"/>
        </w:numPr>
        <w:spacing w:lineRule="auto" w:line="240"/>
        <w:ind w:left="283" w:hanging="283"/>
        <w:outlineLvl w:val="0"/>
        <w:rPr/>
      </w:pPr>
      <w:r>
        <w:rPr/>
        <w:t>    </w:t>
      </w:r>
      <w:r>
        <w:rPr>
          <w:b/>
        </w:rPr>
        <w:t> </w:t>
      </w:r>
      <w:r>
        <w:rPr>
          <w:b/>
        </w:rPr>
        <w:t xml:space="preserve">2. </w:t>
      </w:r>
      <w:r>
        <w:rPr/>
        <w:t>Wymienione cele winny być realizowane poprzez: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4"/>
        </w:rPr>
      </w:pPr>
      <w:r>
        <w:rPr>
          <w:sz w:val="24"/>
        </w:rPr>
        <w:t xml:space="preserve">równy dostęp do informacji oraz wzajemne informowanie się </w:t>
        <w:br/>
        <w:t>o planowanych kierunkach działalności i współdziałaniu w celu ich zharmonizowania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4"/>
        </w:rPr>
      </w:pPr>
      <w:r>
        <w:rPr>
          <w:sz w:val="24"/>
        </w:rPr>
        <w:t>współpracę na zasadach pomocniczości, suwerenności stron, partnerstwa,  efektywności, uczciwej konkurencji i jawności, przy cz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w myśl zasady pomocniczości przy suwerenności stron</w:t>
      </w:r>
      <w:r>
        <w:rPr>
          <w:sz w:val="24"/>
        </w:rPr>
        <w:t xml:space="preserve"> organy Powiatu respektując odrębność i suwerenność zorganizowanych wspólnot obywateli, uznają ich prawo do   samodzielnego definiowania i rozwiązywania problemów, w tym należących także do  sfery zadań publicznych i w takim zakresie współpracują z tymi organizacjami, </w:t>
        <w:br/>
        <w:t> a także wspierają ich działalność oraz umożliwiają realizację zadań publicznych na  zasadach i w formie określonej  w ustaw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zgodnie z zasadą partnerstwa</w:t>
      </w:r>
      <w:r>
        <w:rPr>
          <w:sz w:val="24"/>
        </w:rPr>
        <w:t xml:space="preserve"> organizacje pozarządowe, na zasadach </w:t>
        <w:br/>
        <w:t>i w formie określonej w ustawie oraz według trybu wynikającego z odrębnych przepisów, uczestniczą w identyfikowaniu i definiowaniu problemów społecznych, wypracowaniu sposobów ich rozwiązania oraz wykonywaniu zadań publi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kierując się zasadą efektywności</w:t>
      </w:r>
      <w:r>
        <w:rPr>
          <w:sz w:val="24"/>
        </w:rPr>
        <w:t xml:space="preserve"> organy Powiatu, przy zlecaniu organizacjom pozarządowym zadań publicznych, dokonują wyboru najefektywniejszego sposobu wykorzystania środków publicznych, przestrzegając zasad uczciwej konkurencji oraz z zachowaniem wymogów określonych w art. 25 i art. 28 ust. 3 ustawy o finansach publi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mając na względzie zasadę jawności</w:t>
      </w:r>
      <w:r>
        <w:rPr>
          <w:sz w:val="24"/>
        </w:rPr>
        <w:t xml:space="preserve"> organy Powiatu udostępniają współpracującym z nimi organizacjami pozarządowymi informacje  o zamiarach, celach i środkach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zeznaczonych na realizację zadań publicznych, w których możliwa jest współpraca </w:t>
        <w:br/>
        <w:t>z tymi organizacjami oraz o kosztach realizacji zadań już prowadzonych w tym zakresie przez powiatowe jednostki organizacyjne, wraz z informacją o sposobie obliczania tych kosztów, tak aby możliwe było ich porównanie z kosztami analogicznych zadań przez</w:t>
      </w:r>
    </w:p>
    <w:p>
      <w:pPr>
        <w:pStyle w:val="Normal"/>
        <w:ind w:left="708" w:firstLine="60"/>
        <w:jc w:val="both"/>
        <w:rPr/>
      </w:pPr>
      <w:r>
        <w:rPr>
          <w:sz w:val="24"/>
        </w:rPr>
        <w:t>inne instytucje i osoby. Zasada obliguje również organizacje do udostępniania Powiatowi danych dotyczących struktury organizacyjnej, prowadzenia przez nie działalności statutowej oraz sytuacji finans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kierując się zasadą uczciwej konkurencji</w:t>
      </w:r>
      <w:r>
        <w:rPr>
          <w:sz w:val="24"/>
        </w:rPr>
        <w:t xml:space="preserve"> - zarówno władze samorządowe, jak </w:t>
        <w:br/>
        <w:t xml:space="preserve">i organizacje, w trakcie udzielania dotacji oraz wydatkowania przyznanych środków publicznych działają zgodnie z prawem i dobrymi obyczajami, nie naruszając dobra wzajemnych dział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Ustala się na 2005 rok następujące zadania priorytetowe powiatu, które mogą być zlecone do realizacji organizacjom pozarządowym i podmiotom wymienionym w art. 3 ust. 3  ustawy o działalności pożytku publicznego i wolontariacie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 zakresie pomocy  społecznej oraz wspierania osób niepełnosprawny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łnienie ról 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</w:t>
        <w:tab/>
        <w:t>pogotowia opiekuńczego dla dzieci z powiatu jeleniogórskiego,</w:t>
      </w:r>
    </w:p>
    <w:p>
      <w:pPr>
        <w:pStyle w:val="Normal"/>
        <w:jc w:val="both"/>
        <w:rPr/>
      </w:pPr>
      <w:r>
        <w:rPr/>
        <w:t>      </w:t>
      </w:r>
      <w:r>
        <w:rPr>
          <w:sz w:val="24"/>
        </w:rPr>
        <w:t>-</w:t>
        <w:tab/>
        <w:t>placówki socjalizacyjnej -  domu małego dziecka dla dzieci z powiatu</w:t>
        <w:br/>
        <w:t xml:space="preserve">            jeleniogórskiego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dział w organizowaniu i pomoc pedagogiczno - psychologiczna </w:t>
        <w:br/>
        <w:t xml:space="preserve">w prowadzeniu klas integracyjnych,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c)   opracowanie systemu rekrutacji i rozwoju wolontariatu do pracy  </w:t>
        <w:br/>
      </w:r>
      <w:r>
        <w:rPr/>
        <w:t>      </w:t>
      </w:r>
      <w:r>
        <w:rPr>
          <w:sz w:val="24"/>
        </w:rPr>
        <w:t xml:space="preserve">z niepełnosprawnymi dziećmi i młodzieżą. </w:t>
      </w:r>
    </w:p>
    <w:p>
      <w:pPr>
        <w:pStyle w:val="Normal"/>
        <w:jc w:val="both"/>
        <w:rPr/>
      </w:pPr>
      <w:r>
        <w:rPr>
          <w:b/>
          <w:sz w:val="24"/>
        </w:rPr>
        <w:t>2)  w zakresie ochrony i promocji zdrow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  opracowanie programu z zakresu profilaktyki uzależnień i jego realizacja </w:t>
        <w:br/>
        <w:t>          w szkołach powiatu jeleniogórskiego,</w:t>
      </w:r>
    </w:p>
    <w:p>
      <w:pPr>
        <w:pStyle w:val="Normal"/>
        <w:jc w:val="both"/>
        <w:rPr/>
      </w:pPr>
      <w:r>
        <w:rPr>
          <w:sz w:val="24"/>
        </w:rPr>
        <w:t>      </w:t>
      </w:r>
      <w:r>
        <w:rPr>
          <w:sz w:val="24"/>
        </w:rPr>
        <w:t xml:space="preserve">b) działalność informacyjna dotycząca możliwości korzystania  z pomocy i opieki Poradni           Psychologiczno-Pedagogicznej w Kowara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  w zakresie porządku i bezpieczeństwa oraz przeciwdziałania patologiom społeczn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  </w:t>
      </w:r>
      <w:r>
        <w:rPr>
          <w:sz w:val="24"/>
        </w:rPr>
        <w:t>a) prowadzenie szkoleń z zakresu bezpieczeństwa, profilaktyki, przeciwdziałania           patologiom społecznym .</w:t>
      </w:r>
    </w:p>
    <w:p>
      <w:pPr>
        <w:pStyle w:val="Normal"/>
        <w:jc w:val="both"/>
        <w:rPr/>
      </w:pPr>
      <w:r>
        <w:rPr>
          <w:b/>
          <w:sz w:val="24"/>
        </w:rPr>
        <w:t>4)   w zakresie eduk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a) organizacja wymiany krajowej i zagranicznej młodzież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)  w zakresie krajoznawstwa oraz wypoczynku dzieci i młodzieży: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współpraca w zakresie organizacji wypoczynku dzieci i młodzieży, w tym organizacja            rajdów, wycieczek szkolnych, popularyzacja turystyki górskiej, pieszej i sportów            zim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 uzgodnienie tras, programu wycieczek oraz prowadzenie przez przewodników            sudeckich wycieczek pieszych i autokarowych z dziećmi przebywającymi </w:t>
        <w:br/>
        <w:t>           w Domu Wczasów Dziecięcych i Promocji Zdrowia w Szklarskiej Poręb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6)  w zakresie kultury fizycznej i sport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     </w:t>
      </w:r>
      <w:r>
        <w:rPr>
          <w:sz w:val="24"/>
        </w:rPr>
        <w:t>a) propagowanie i upowszechnianie sportu masow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)  współdziałanie i wspieranie kultury fizycznej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7)  w zakresie ratownictwa i ochrony ludności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współdziałanie i wspieranie ratownictwa górskiego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 xml:space="preserve">8)  w zakresie działań na rzecz integracji europejskiej oraz rozwijania kontaktów </w:t>
        <w:br/>
        <w:t>       i współpracy między społeczeństwam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a ) współpraca międzynarodowa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)  promocja    Powiatu   na    targach   turystycznych,    współudział   w      przedsięwzięciach  </w:t>
      </w:r>
      <w:r>
        <w:rPr/>
        <w:t>      </w:t>
      </w:r>
      <w:r>
        <w:rPr>
          <w:sz w:val="24"/>
        </w:rPr>
        <w:t>promocyjnych</w:t>
      </w:r>
      <w:r>
        <w:rPr/>
        <w:t> </w:t>
      </w:r>
      <w:r>
        <w:rPr>
          <w:sz w:val="24"/>
        </w:rPr>
        <w:t xml:space="preserve"> (  kampanie  promocyjne,    promocja medialna,   wydawnictwa: foldery       reklamowe, informatory itp.) .</w:t>
      </w:r>
    </w:p>
    <w:p>
      <w:pPr>
        <w:pStyle w:val="Tekstpodstawowy3"/>
        <w:rPr/>
      </w:pPr>
      <w:r>
        <w:rPr/>
        <w:t>  </w:t>
      </w:r>
      <w:r>
        <w:rPr/>
        <w:t xml:space="preserve">9)  w zakresie promocji zatrudnienia i aktywizacji zawodowej osób        pozostających bez pracy i zagrożonych zwolnieniem z pracy. </w:t>
        <w:br/>
      </w:r>
    </w:p>
    <w:p>
      <w:pPr>
        <w:pStyle w:val="Normal"/>
        <w:ind w:left="709" w:hanging="283"/>
        <w:jc w:val="both"/>
        <w:rPr/>
      </w:pPr>
      <w:r>
        <w:rPr>
          <w:b/>
          <w:sz w:val="24"/>
        </w:rPr>
        <w:t>§ 6.1.</w:t>
      </w:r>
      <w:r>
        <w:rPr>
          <w:sz w:val="24"/>
        </w:rPr>
        <w:t xml:space="preserve"> Zlecanie przez Powiat realizacji zadań publicznych organizacjom odbywa się na zasadach określonych  w ustawie.</w:t>
      </w:r>
    </w:p>
    <w:p>
      <w:pPr>
        <w:pStyle w:val="TextBody"/>
        <w:ind w:left="426" w:hanging="0"/>
        <w:jc w:val="both"/>
        <w:rPr/>
      </w:pPr>
      <w:r>
        <w:rPr>
          <w:b/>
        </w:rPr>
        <w:t>2.</w:t>
      </w:r>
      <w:r>
        <w:rPr/>
        <w:t xml:space="preserve"> Środki   finansowe   na   realizację  zadań  publicznych  będą  przyznawane w drodze </w:t>
      </w:r>
    </w:p>
    <w:p>
      <w:pPr>
        <w:pStyle w:val="TextBody"/>
        <w:jc w:val="both"/>
        <w:rPr/>
      </w:pPr>
      <w:r>
        <w:rPr/>
        <w:t>otwartych konkursów ofert, chyba że z przepisów odrębnych wynikać będzie     inny tryb zlecania. Jeżeli dane zadanie można efektywniej zrealizować w innym trybie     niż określony w odrębnych przepisach, w szczególności poprzez zakup usług na     zasadach przewidzianych w ustawie z dnia 29 stycznia 2004 r. Prawo zamówień     publicznych (Dz. U. Nr 19, poz. 177 z późn. zm.) dopuszczalna jest także taka forma     powierzenia realizacji zadań publicznych.</w:t>
      </w:r>
    </w:p>
    <w:p>
      <w:pPr>
        <w:pStyle w:val="TextBody"/>
        <w:jc w:val="both"/>
        <w:rPr/>
      </w:pPr>
      <w:r>
        <w:rPr>
          <w:szCs w:val="24"/>
        </w:rPr>
        <w:t> </w:t>
      </w:r>
      <w:r>
        <w:rPr>
          <w:i/>
          <w:szCs w:val="24"/>
        </w:rPr>
        <w:t>(Rozstrzygnięciem nadzorczym Wojewody Dolnośląskiego PN.II.0911-2/196/05 z dnia 7 kwietnia 2005 r. stwierdzono nieważność §6 ust.2)</w:t>
      </w:r>
    </w:p>
    <w:p>
      <w:pPr>
        <w:pStyle w:val="Tekstpodstawowywcity3"/>
        <w:spacing w:lineRule="auto" w:line="240"/>
        <w:ind w:left="0" w:hanging="0"/>
        <w:rPr/>
      </w:pPr>
      <w:r>
        <w:rPr/>
        <w:t>       </w:t>
      </w:r>
      <w:r>
        <w:rPr>
          <w:b/>
        </w:rPr>
        <w:t>3.</w:t>
      </w:r>
      <w:r>
        <w:rPr/>
        <w:t xml:space="preserve"> Dotacja może być  przekazywana jednorazowo lub w formie zaliczek wypłacanych </w:t>
        <w:br/>
        <w:t>transzami, przy spełnieniu obowiązku rozliczenia zaliczki uprzednio udzielonej przed uruchomieniem środków przewidzianych do realizacji w ramach kolejnej transzy.</w:t>
      </w:r>
    </w:p>
    <w:p>
      <w:pPr>
        <w:pStyle w:val="Tekstpodstawowywcity3"/>
        <w:spacing w:lineRule="auto" w:line="240"/>
        <w:ind w:left="0" w:hanging="0"/>
        <w:rPr/>
      </w:pPr>
      <w:r>
        <w:rPr>
          <w:szCs w:val="24"/>
        </w:rPr>
        <w:t> </w:t>
      </w:r>
      <w:r>
        <w:rPr>
          <w:i/>
          <w:szCs w:val="24"/>
        </w:rPr>
        <w:t>(Rozstrzygnięciem nadzorczym Wojewody Dolnośląskiego PN.II.0911-2/196/05 z dnia 7 kwietnia 2005 r. stwierdzono nieważność § 6 ust. 3)</w:t>
      </w:r>
    </w:p>
    <w:p>
      <w:pPr>
        <w:pStyle w:val="Tekstpodstawowywcity3"/>
        <w:numPr>
          <w:ilvl w:val="0"/>
          <w:numId w:val="0"/>
        </w:numPr>
        <w:spacing w:lineRule="auto" w:line="240"/>
        <w:ind w:left="709" w:hanging="283"/>
        <w:outlineLvl w:val="0"/>
        <w:rPr/>
      </w:pPr>
      <w:r>
        <w:rPr>
          <w:b/>
        </w:rPr>
        <w:t>4.</w:t>
      </w:r>
      <w:r>
        <w:rPr/>
        <w:t xml:space="preserve"> Dotacje, o których mowa w pkt. 1 nie mogą być wykorzystane na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4"/>
        </w:rPr>
      </w:pPr>
      <w:r>
        <w:rPr>
          <w:sz w:val="24"/>
        </w:rPr>
        <w:t>remonty budynków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4"/>
        </w:rPr>
      </w:pPr>
      <w:r>
        <w:rPr>
          <w:sz w:val="24"/>
        </w:rPr>
        <w:t>budowę i zakup budynków, lokali lub gruntów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4"/>
        </w:rPr>
      </w:pPr>
      <w:r>
        <w:rPr>
          <w:sz w:val="24"/>
        </w:rPr>
        <w:t>zadania i zakupy inwestycyjne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4"/>
        </w:rPr>
      </w:pPr>
      <w:r>
        <w:rPr>
          <w:sz w:val="24"/>
        </w:rPr>
        <w:t>pokrycie deficytu realizowanych wcześniej przedsięwzięć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4"/>
        </w:rPr>
      </w:pPr>
      <w:r>
        <w:rPr>
          <w:sz w:val="24"/>
        </w:rPr>
        <w:t>działalność gospodarczą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4"/>
        </w:rPr>
      </w:pPr>
      <w:r>
        <w:rPr>
          <w:sz w:val="24"/>
        </w:rPr>
        <w:t>działalność polityczną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4"/>
        </w:rPr>
      </w:pPr>
      <w:r>
        <w:rPr>
          <w:sz w:val="24"/>
        </w:rPr>
        <w:t>udzielanie pomocy finansowej osobom fizycznym i prawnym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4"/>
        </w:rPr>
      </w:pPr>
      <w:r>
        <w:rPr>
          <w:sz w:val="24"/>
        </w:rPr>
        <w:t>pokrycie kosztów utrzymania biur podmiotów.</w:t>
      </w:r>
    </w:p>
    <w:p>
      <w:pPr>
        <w:pStyle w:val="Tekstpodstawowywcity3"/>
        <w:spacing w:lineRule="auto" w:line="240"/>
        <w:rPr/>
      </w:pPr>
      <w:r>
        <w:rPr>
          <w:b/>
        </w:rPr>
        <w:t xml:space="preserve">5. </w:t>
      </w:r>
      <w:r>
        <w:rPr/>
        <w:t xml:space="preserve">Kwoty  dotacji   na  finansowanie  celów publicznych związanych z realizacją zadań </w:t>
      </w:r>
    </w:p>
    <w:p>
      <w:pPr>
        <w:pStyle w:val="Tekstpodstawowywcity3"/>
        <w:spacing w:lineRule="auto" w:line="240"/>
        <w:ind w:left="142" w:hanging="283"/>
        <w:rPr/>
      </w:pPr>
      <w:r>
        <w:rPr/>
        <w:t xml:space="preserve">Powiatu określane  są  na dany rok w uchwale budżetowej. Dopiero po ustaleniu wykazu zadań </w:t>
      </w:r>
    </w:p>
    <w:p>
      <w:pPr>
        <w:pStyle w:val="Tekstpodstawowywcity3"/>
        <w:spacing w:lineRule="auto" w:line="240"/>
        <w:ind w:left="142" w:hanging="283"/>
        <w:rPr/>
      </w:pPr>
      <w:r>
        <w:rPr/>
        <w:t xml:space="preserve">do  realizacji  w  danym  roku  budżetowym,  wydzieleniu środków na ich realizację  i podjęciu </w:t>
      </w:r>
    </w:p>
    <w:p>
      <w:pPr>
        <w:pStyle w:val="Tekstpodstawowywcity3"/>
        <w:spacing w:lineRule="auto" w:line="240"/>
        <w:ind w:left="142" w:hanging="283"/>
        <w:rPr/>
      </w:pPr>
      <w:r>
        <w:rPr/>
        <w:t xml:space="preserve">uchwały budżetowej,   Zarząd   Powiatu   ogłasza   otwarty   konkurs  ofert  na  realizację zadań </w:t>
      </w:r>
    </w:p>
    <w:p>
      <w:pPr>
        <w:pStyle w:val="Tekstpodstawowywcity3"/>
        <w:spacing w:lineRule="auto" w:line="240"/>
        <w:ind w:left="142" w:hanging="283"/>
        <w:rPr/>
      </w:pPr>
      <w:r>
        <w:rPr/>
        <w:t>publicznych przez organizacje.</w:t>
      </w:r>
    </w:p>
    <w:p>
      <w:pPr>
        <w:pStyle w:val="Tekstpodstawowywcity3"/>
        <w:spacing w:lineRule="auto" w:line="240"/>
        <w:ind w:left="142" w:hanging="283"/>
        <w:rPr/>
      </w:pPr>
      <w:r>
        <w:rPr>
          <w:szCs w:val="24"/>
        </w:rPr>
        <w:t> </w:t>
      </w:r>
      <w:r>
        <w:rPr>
          <w:i/>
          <w:szCs w:val="24"/>
        </w:rPr>
        <w:t>(Rozstrzygnięciem nadzorczym Wojewody Dolnośląskiego PN.II.0911-2/196/05 z dnia 7 kwietnia 2005 r. stwierdzono nieważność § 6 ust. 5)</w:t>
      </w:r>
    </w:p>
    <w:p>
      <w:pPr>
        <w:pStyle w:val="Tekstpodstawowywcity3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 xml:space="preserve">      </w:t>
      </w:r>
      <w:r>
        <w:rPr>
          <w:b/>
        </w:rPr>
        <w:t>6.</w:t>
      </w:r>
      <w:r>
        <w:rPr/>
        <w:t xml:space="preserve"> Otwarty konkurs ofert jest ogłaszany i przeprowadzany w oparciu o przepisy ustawy </w:t>
      </w:r>
    </w:p>
    <w:p>
      <w:pPr>
        <w:pStyle w:val="Tekstpodstawowywcity3"/>
        <w:numPr>
          <w:ilvl w:val="0"/>
          <w:numId w:val="0"/>
        </w:numPr>
        <w:spacing w:lineRule="auto" w:line="240"/>
        <w:ind w:left="-142" w:hanging="283"/>
        <w:outlineLvl w:val="0"/>
        <w:rPr/>
      </w:pPr>
      <w:r>
        <w:rPr/>
        <w:t>    </w:t>
      </w:r>
      <w:r>
        <w:rPr/>
        <w:t>i wydane na jej podstawie przepisy wykonawcze.</w:t>
      </w:r>
    </w:p>
    <w:p>
      <w:pPr>
        <w:pStyle w:val="Tekstpodstawowywcity3"/>
        <w:numPr>
          <w:ilvl w:val="0"/>
          <w:numId w:val="0"/>
        </w:numPr>
        <w:spacing w:lineRule="auto" w:line="240"/>
        <w:ind w:left="-142" w:hanging="283"/>
        <w:outlineLvl w:val="0"/>
        <w:rPr/>
      </w:pPr>
      <w:r>
        <w:rPr>
          <w:b/>
        </w:rPr>
        <w:t xml:space="preserve">             </w:t>
      </w:r>
      <w:r>
        <w:rPr>
          <w:b/>
        </w:rPr>
        <w:t xml:space="preserve">7. </w:t>
      </w:r>
      <w:r>
        <w:rPr/>
        <w:t xml:space="preserve">Wzory   dokumentów   związanych   z   realizacją  Programu określa rozporządzenie </w:t>
      </w:r>
    </w:p>
    <w:p>
      <w:pPr>
        <w:pStyle w:val="Tekstpodstawowywcity3"/>
        <w:spacing w:lineRule="auto" w:line="240"/>
        <w:ind w:left="-142" w:hanging="283"/>
        <w:rPr/>
      </w:pPr>
      <w:r>
        <w:rPr/>
        <w:t>    </w:t>
      </w:r>
      <w:r>
        <w:rPr/>
        <w:t xml:space="preserve">Ministra Gospodarki, Pracy i Polityki Społecznej z dnia 29 października 2003 r.  </w:t>
        <w:br/>
        <w:t xml:space="preserve">w sprawie wzoru oferty realizacji zadania publicznego, ramowego wzoru umowy </w:t>
        <w:br/>
        <w:t>o wykonanie zadania publicznego i wzoru sprawozdania z wykonania tego zadania (Dz. U. Nr 193, poz. 1891).</w:t>
      </w:r>
    </w:p>
    <w:p>
      <w:pPr>
        <w:pStyle w:val="TextBodyIndent"/>
        <w:rPr/>
      </w:pPr>
      <w:r>
        <w:rPr/>
        <w:t>  </w:t>
      </w:r>
      <w:r>
        <w:rPr/>
        <w:tab/>
        <w:t>        </w:t>
      </w:r>
      <w:r>
        <w:rPr>
          <w:b/>
        </w:rPr>
        <w:t>8.</w:t>
      </w:r>
      <w:r>
        <w:rPr/>
        <w:t xml:space="preserve"> Ogłaszając otwarty konkurs ofert w celu zlecenia realizacji zadań publicznych organizacjom Zarząd Powiatu w zależności od rodzaju zadania zamieszcza  informację o nim :</w:t>
      </w:r>
    </w:p>
    <w:p>
      <w:pPr>
        <w:pStyle w:val="TextBodyIndent"/>
        <w:numPr>
          <w:ilvl w:val="0"/>
          <w:numId w:val="15"/>
        </w:numPr>
        <w:rPr/>
      </w:pPr>
      <w:r>
        <w:rPr/>
        <w:t>w dzienniku o zasięgu ogólnopolskim lub lokalnym;</w:t>
      </w:r>
    </w:p>
    <w:p>
      <w:pPr>
        <w:pStyle w:val="TextBodyIndent"/>
        <w:numPr>
          <w:ilvl w:val="0"/>
          <w:numId w:val="15"/>
        </w:numPr>
        <w:rPr/>
      </w:pPr>
      <w:r>
        <w:rPr/>
        <w:t>na stronie podmiotowej Biuletynu Informacji Publicznej;</w:t>
      </w:r>
    </w:p>
    <w:p>
      <w:pPr>
        <w:pStyle w:val="TextBodyIndent"/>
        <w:numPr>
          <w:ilvl w:val="0"/>
          <w:numId w:val="15"/>
        </w:numPr>
        <w:rPr/>
      </w:pPr>
      <w:r>
        <w:rPr/>
        <w:t>na tablicy ogłoszeń Starostwa.</w:t>
      </w:r>
    </w:p>
    <w:p>
      <w:pPr>
        <w:pStyle w:val="Normal"/>
        <w:ind w:left="-142" w:hanging="283"/>
        <w:jc w:val="both"/>
        <w:rPr/>
      </w:pPr>
      <w:r>
        <w:rPr>
          <w:sz w:val="24"/>
        </w:rPr>
        <w:t xml:space="preserve">             </w:t>
      </w:r>
      <w:r>
        <w:rPr>
          <w:b/>
          <w:sz w:val="24"/>
        </w:rPr>
        <w:t>9.</w:t>
      </w:r>
      <w:r>
        <w:rPr>
          <w:sz w:val="24"/>
        </w:rPr>
        <w:t xml:space="preserve"> W ciągu 14 dni od dnia upływu terminu składania ofert, lista organizacji ubiegających się o dotacje, rodzaj zadań oraz wysokość wnioskowanych dotacji zostanie umieszczona na tablicy ogłoszeń Starostwa oraz na stronie podmiotowej Biuletynu Informacji Publicznej.</w:t>
      </w:r>
    </w:p>
    <w:p>
      <w:pPr>
        <w:pStyle w:val="Normal"/>
        <w:tabs>
          <w:tab w:val="clear" w:pos="708"/>
          <w:tab w:val="left" w:pos="937" w:leader="none"/>
        </w:tabs>
        <w:ind w:left="-142" w:hanging="425"/>
        <w:jc w:val="both"/>
        <w:rPr/>
      </w:pPr>
      <w:r>
        <w:rPr>
          <w:sz w:val="24"/>
        </w:rPr>
        <w:t xml:space="preserve">             </w:t>
      </w:r>
      <w:r>
        <w:rPr>
          <w:b/>
          <w:sz w:val="24"/>
        </w:rPr>
        <w:t>10. </w:t>
      </w:r>
      <w:r>
        <w:rPr>
          <w:sz w:val="24"/>
        </w:rPr>
        <w:t>Otwarcie ofert jest jawne, mogą w nim wziąć udział przedstawiciele organizacji, które złożyły ofertę.</w:t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  <w:t xml:space="preserve">    </w:t>
      </w:r>
      <w:r>
        <w:rPr>
          <w:b/>
          <w:sz w:val="24"/>
        </w:rPr>
        <w:t>11.</w:t>
      </w:r>
      <w:r>
        <w:rPr>
          <w:sz w:val="24"/>
        </w:rPr>
        <w:t xml:space="preserve"> Oferty niekompletne lub wadliwie sporządzone będą odrzucone i nie będą rozpatrywane. Za kompletność oferty odpowiada organizacja będąca wnioskodawcą.</w:t>
      </w:r>
      <w:r>
        <w:rPr>
          <w:b/>
          <w:sz w:val="24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  <w:t xml:space="preserve">    </w:t>
      </w:r>
      <w:r>
        <w:rPr>
          <w:b/>
          <w:sz w:val="24"/>
        </w:rPr>
        <w:t>12.</w:t>
      </w:r>
      <w:r>
        <w:rPr>
          <w:sz w:val="24"/>
        </w:rPr>
        <w:t xml:space="preserve"> Organizacje   mogą     z  własnej  inicjatywy  złożyć ofertę realizacji zadań publicznych.</w:t>
      </w:r>
    </w:p>
    <w:p>
      <w:pPr>
        <w:pStyle w:val="Tekstpodstawowywcity3"/>
        <w:spacing w:lineRule="auto" w:line="240"/>
        <w:ind w:left="0" w:hanging="0"/>
        <w:rPr/>
      </w:pPr>
      <w:r>
        <w:rPr/>
        <w:t xml:space="preserve">    </w:t>
      </w:r>
      <w:r>
        <w:rPr>
          <w:b/>
        </w:rPr>
        <w:t>13.</w:t>
      </w:r>
      <w:r>
        <w:rPr/>
        <w:t xml:space="preserve">  Ofertę   złożoną   według  wzoru  określonego  w  pkt. 7,   składa    się    w    zamkniętej</w:t>
      </w:r>
    </w:p>
    <w:p>
      <w:pPr>
        <w:pStyle w:val="TextBody"/>
        <w:ind w:hanging="425"/>
        <w:jc w:val="both"/>
        <w:rPr/>
      </w:pPr>
      <w:r>
        <w:rPr/>
        <w:t>     </w:t>
      </w:r>
      <w:r>
        <w:rPr/>
        <w:t>kopercie z oznaczeniem numeru i nazwy zadania w formie pisemnej pod rygorem nieważności.</w:t>
      </w:r>
    </w:p>
    <w:p>
      <w:pPr>
        <w:pStyle w:val="TextBody"/>
        <w:ind w:left="-142" w:hanging="0"/>
        <w:jc w:val="both"/>
        <w:rPr/>
      </w:pPr>
      <w:r>
        <w:rPr/>
        <w:t xml:space="preserve">      </w:t>
      </w:r>
      <w:r>
        <w:rPr>
          <w:b/>
        </w:rPr>
        <w:t>14.</w:t>
      </w:r>
      <w:r>
        <w:rPr/>
        <w:t xml:space="preserve"> Decyzję o wyborze organizacji, które uzyskują dotacje, o wysokości dotacji oraz </w:t>
        <w:br/>
        <w:t>o wyznaczonych do sprawowania kontroli merytorycznej i finansowej nad realizacją zadań publicznych przez wydziały Starostwa oraz powiatowe jednostki organizacyjne podejmuje Zarząd Powiatu w formie uchwały.</w:t>
      </w:r>
    </w:p>
    <w:p>
      <w:pPr>
        <w:pStyle w:val="TextBody"/>
        <w:jc w:val="both"/>
        <w:rPr/>
      </w:pPr>
      <w:r>
        <w:rPr/>
        <w:t>  </w:t>
      </w:r>
      <w:r>
        <w:rPr>
          <w:b/>
        </w:rPr>
        <w:t xml:space="preserve">  </w:t>
      </w:r>
      <w:r>
        <w:rPr>
          <w:b/>
        </w:rPr>
        <w:t>15.</w:t>
      </w:r>
      <w:r>
        <w:rPr/>
        <w:t xml:space="preserve"> Przed  podjęciem  uchwały, o  której  mowa w  pkt.14, Zarząd  Powiatu  zasięga   opinii</w:t>
      </w:r>
    </w:p>
    <w:p>
      <w:pPr>
        <w:pStyle w:val="Tekstpodstawowywcity3"/>
        <w:spacing w:lineRule="auto" w:line="240"/>
        <w:ind w:left="-142" w:hanging="425"/>
        <w:rPr/>
      </w:pPr>
      <w:r>
        <w:rPr/>
        <w:t>       </w:t>
      </w:r>
      <w:r>
        <w:rPr/>
        <w:t xml:space="preserve">Komisji Konkursowej, powołanej do zaopiniowania złożonych ofert. Skład Komisji Konkursowej określa każdorazowo Zarząd Powiatu w formie uchwały. </w:t>
      </w:r>
    </w:p>
    <w:p>
      <w:pPr>
        <w:pStyle w:val="Normal"/>
        <w:jc w:val="both"/>
        <w:rPr/>
      </w:pPr>
      <w:r>
        <w:rPr>
          <w:sz w:val="24"/>
        </w:rPr>
        <w:t xml:space="preserve">    </w:t>
      </w:r>
      <w:r>
        <w:rPr>
          <w:b/>
          <w:sz w:val="24"/>
        </w:rPr>
        <w:t>16.</w:t>
      </w:r>
      <w:r>
        <w:rPr>
          <w:sz w:val="24"/>
        </w:rPr>
        <w:t xml:space="preserve"> Komisja  Konkursowa  pracuje na podstawie  regulaminu pracy ustalonego przez Zarząd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Powiatu w formie uchwały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(Rozstrzygnięciem nadzorczym Wojewody Dolnośląskiego PN.II.0911-2/196/05 z dnia 7 kwietnia 2005 r. stwierdzono nieważność § 6 ust. 10-16)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      </w:t>
      </w:r>
      <w:r>
        <w:rPr>
          <w:b/>
          <w:sz w:val="24"/>
        </w:rPr>
        <w:t>17.</w:t>
      </w:r>
      <w:r>
        <w:rPr>
          <w:sz w:val="24"/>
        </w:rPr>
        <w:t xml:space="preserve"> Zarząd Powiatu publikuje na stronie podmiotowej Biuletynu Informacji Publicznej oraz na tablicy ogłoszeń Starostwa, w ciągu 7 dni od dnia podjęcia uchwały : wykaz organizacji, zleconych zadań, na które przyznano dotacje lub dofinansowanie na realizację tych zadań, kwot dotacji lub dofinansowania, oraz zawiadamia na piśmie organizacje biorące udział w konkursie ofert o wyniku konkursu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 xml:space="preserve">    </w:t>
      </w:r>
      <w:r>
        <w:rPr>
          <w:b/>
          <w:sz w:val="24"/>
        </w:rPr>
        <w:t>18.</w:t>
      </w:r>
      <w:r>
        <w:rPr>
          <w:sz w:val="24"/>
        </w:rPr>
        <w:t xml:space="preserve"> W  terminie   7 dni   od   doręczenia   pisma   informującego    o   wyniku    konkursu, </w:t>
      </w:r>
    </w:p>
    <w:p>
      <w:pPr>
        <w:pStyle w:val="Tekstpodstawowywcity3"/>
        <w:spacing w:lineRule="auto" w:line="240"/>
        <w:ind w:left="-142" w:hanging="0"/>
        <w:rPr/>
      </w:pPr>
      <w:r>
        <w:rPr/>
        <w:t xml:space="preserve">organizacji przysługuje prawo zwrócenia się  o wyjaśnienie motywów rozstrzygnięcia konkursu ofert do Starosty, za pośrednictwem Koordynatora. </w:t>
        <w:br/>
        <w:t>W terminie 21 dni Starosta udziela wyjaśnienia. Złożenie zapytania nie wstrzymuje trybu zlecania  zadań publicznych.</w:t>
      </w:r>
    </w:p>
    <w:p>
      <w:pPr>
        <w:pStyle w:val="Tekstpodstawowywcity3"/>
        <w:spacing w:lineRule="auto" w:line="240"/>
        <w:ind w:left="0" w:hanging="0"/>
        <w:rPr/>
      </w:pPr>
      <w:r>
        <w:rPr/>
        <w:t xml:space="preserve">    </w:t>
      </w:r>
      <w:r>
        <w:rPr>
          <w:b/>
        </w:rPr>
        <w:t>19.</w:t>
      </w:r>
      <w:r>
        <w:rPr/>
        <w:t xml:space="preserve">  Podmiot, któremu   zlecono   realizację  zadania   zobowiązany    jest   do   gromadzenia      </w:t>
      </w:r>
    </w:p>
    <w:p>
      <w:pPr>
        <w:pStyle w:val="Tekstpodstawowywcity3"/>
        <w:spacing w:lineRule="auto" w:line="240"/>
        <w:ind w:left="-142" w:hanging="0"/>
        <w:rPr/>
      </w:pPr>
      <w:r>
        <w:rPr/>
        <w:t xml:space="preserve">dokumentacji i prowadzenia ewidencji umożliwiającej przeprowadzenie kontroli wykonania zadania pod względem rzeczowym i finansowym. </w:t>
      </w:r>
    </w:p>
    <w:p>
      <w:pPr>
        <w:pStyle w:val="Normal"/>
        <w:ind w:left="-142" w:hanging="142"/>
        <w:jc w:val="both"/>
        <w:rPr/>
      </w:pPr>
      <w:r>
        <w:rPr>
          <w:sz w:val="24"/>
        </w:rPr>
        <w:t xml:space="preserve">      </w:t>
      </w:r>
      <w:r>
        <w:rPr>
          <w:b/>
          <w:sz w:val="24"/>
        </w:rPr>
        <w:t>20.</w:t>
      </w:r>
      <w:r>
        <w:rPr>
          <w:sz w:val="24"/>
        </w:rPr>
        <w:t xml:space="preserve"> Podmiot, który otrzymał dotację jest zobowiązany do sporządzania i przekazywania właściwemu wydziałowi lub jednostce,  kwartalnej  i rocznej  informacji  o przebiegu realizacji </w:t>
        <w:br/>
        <w:t>i finansowania zadania w terminach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10 dni po upływie każdego kwartału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  dnia   10   stycznia   roku   następującego  po  roku  budżetowym,  w którym otrzymał dotację.</w:t>
      </w:r>
    </w:p>
    <w:p>
      <w:pPr>
        <w:pStyle w:val="TextBodyIndent"/>
        <w:rPr/>
      </w:pPr>
      <w:r>
        <w:rPr/>
        <w:t xml:space="preserve">           </w:t>
      </w:r>
      <w:r>
        <w:rPr>
          <w:b/>
        </w:rPr>
        <w:t>21.</w:t>
      </w:r>
      <w:r>
        <w:rPr/>
        <w:t xml:space="preserve"> Informacja kwartalna powinna zawierać :</w:t>
      </w:r>
    </w:p>
    <w:p>
      <w:pPr>
        <w:pStyle w:val="TextBodyIndent"/>
        <w:numPr>
          <w:ilvl w:val="0"/>
          <w:numId w:val="2"/>
        </w:numPr>
        <w:rPr/>
      </w:pPr>
      <w:r>
        <w:rPr/>
        <w:t>rozliczenie kwoty otrzymanej w ramach udzielonej dotacji na realizację zadania;</w:t>
      </w:r>
    </w:p>
    <w:p>
      <w:pPr>
        <w:pStyle w:val="TextBodyIndent"/>
        <w:numPr>
          <w:ilvl w:val="0"/>
          <w:numId w:val="2"/>
        </w:numPr>
        <w:rPr/>
      </w:pPr>
      <w:r>
        <w:rPr/>
        <w:t>stopień zaawansowania realizacji zadania.</w:t>
      </w:r>
    </w:p>
    <w:p>
      <w:pPr>
        <w:pStyle w:val="Normal"/>
        <w:jc w:val="both"/>
        <w:rPr/>
      </w:pPr>
      <w:r>
        <w:rPr>
          <w:sz w:val="24"/>
        </w:rPr>
        <w:t xml:space="preserve">    </w:t>
      </w:r>
      <w:r>
        <w:rPr>
          <w:b/>
          <w:sz w:val="24"/>
        </w:rPr>
        <w:t>22.</w:t>
      </w:r>
      <w:r>
        <w:rPr>
          <w:sz w:val="24"/>
        </w:rPr>
        <w:t xml:space="preserve"> Informacja roczna winna zawier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 osiągnięte ce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 w przypadku grupy zadań objętych jedną umową osiągnięte cele każdego z zadań     cząstk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 rozliczenie wykorzystania kwoty otrzymanej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  </w:t>
      </w:r>
      <w:r>
        <w:rPr>
          <w:b/>
          <w:sz w:val="24"/>
        </w:rPr>
        <w:t>23.</w:t>
      </w:r>
      <w:r>
        <w:rPr>
          <w:sz w:val="24"/>
        </w:rPr>
        <w:t xml:space="preserve"> Podmiot dotowany do informacji rocznej załącza zestawienie dowodów księgowych potwierdzających prawidłowe wykorzystanie przekazanych środków finansowych wraz </w:t>
        <w:br/>
        <w:t>z kopiami faktur, potwierdzonymi za zgodność z oryginałem przez osobę do tego upoważnioną i nadzorującą realizację zadania w wydziale lub jednostce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(Rozstrzygnięciem nadzorczym Wojewody Dolnośląskiego PN.II.0911-2/196/05 z dnia 7 kwietnia 2005 r. stwierdzono nieważność § 6 ust. 18-23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spacing w:lineRule="auto" w:line="240"/>
        <w:ind w:left="0" w:firstLine="357"/>
        <w:rPr/>
      </w:pPr>
      <w:r>
        <w:rPr>
          <w:b/>
        </w:rPr>
        <w:t>§ 7.1.</w:t>
      </w:r>
      <w:r>
        <w:rPr/>
        <w:t xml:space="preserve"> W imieniu Powiatu kontrolę merytoryczną i finansową nad realizacją zadań publicznych przez organizacje sprawują odpowiednie, wyznaczone wydziały Starostwa oraz powiatowe jednostki organizacyjne poprzez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izytowanie organizacji i ocenę sposobu realizacji zleconych zadań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egzekwowanie przestrzegania postanowień zawartych w ustawie, umowach oraz niniejszym Programie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nalizę i ocenę przedkładanych przez organizacje rozliczeń i sprawozdań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cenę efektywności, rzetelności i jakości wykonania zadani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egzekwowanie od organizacji wyjaśnień, zwrotu środków niewykorzystanych lub wykorzystanych niezgodnie z umową.</w:t>
      </w:r>
    </w:p>
    <w:p>
      <w:pPr>
        <w:pStyle w:val="Tekstpodstawowywcity2"/>
        <w:ind w:left="708" w:hanging="348"/>
        <w:rPr/>
      </w:pPr>
      <w:r>
        <w:rPr>
          <w:b/>
        </w:rPr>
        <w:t>2.</w:t>
      </w:r>
      <w:r>
        <w:rPr/>
        <w:t xml:space="preserve"> Czynności  kontrolne  są  przeprowadzane   jednoosobowo  lub   przez  zespół  osób, na </w:t>
      </w:r>
    </w:p>
    <w:p>
      <w:pPr>
        <w:pStyle w:val="Tekstpodstawowywcity2"/>
        <w:ind w:left="708" w:hanging="708"/>
        <w:rPr/>
      </w:pPr>
      <w:r>
        <w:rPr/>
        <w:t>podstawie upoważnień do przeprowadzenia kontroli wydanych przez Starostę.</w:t>
      </w:r>
    </w:p>
    <w:p>
      <w:pPr>
        <w:pStyle w:val="Tekstpodstawowywcity3"/>
        <w:spacing w:lineRule="auto" w:line="240"/>
        <w:ind w:left="0" w:hanging="0"/>
        <w:rPr/>
      </w:pPr>
      <w:r>
        <w:rPr/>
        <w:t>      </w:t>
      </w:r>
      <w:r>
        <w:rPr>
          <w:b/>
        </w:rPr>
        <w:t>3.</w:t>
      </w:r>
      <w:r>
        <w:rPr/>
        <w:t xml:space="preserve">  Kontrola przeprowadzana jest w siedzibie podmiotu i w innych miejscach związanych </w:t>
      </w:r>
    </w:p>
    <w:p>
      <w:pPr>
        <w:pStyle w:val="Tekstpodstawowywcity3"/>
        <w:spacing w:lineRule="auto" w:line="240"/>
        <w:ind w:left="0" w:hanging="0"/>
        <w:rPr/>
      </w:pPr>
      <w:r>
        <w:rPr/>
        <w:t>z realizacją zadania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4.</w:t>
      </w:r>
      <w:r>
        <w:rPr>
          <w:sz w:val="24"/>
        </w:rPr>
        <w:t> Czynności kontrolne polegające na badaniu złożonych  dokumentów lub sporządzaniu ich odpisów, żądaniu pisemnych lub ustnych wyjaśnień mogą być prowadzone w siedzibie Starostwa.</w:t>
      </w:r>
    </w:p>
    <w:p>
      <w:pPr>
        <w:pStyle w:val="Tekstpodstawowywcity3"/>
        <w:spacing w:lineRule="auto" w:line="240"/>
        <w:ind w:left="0" w:firstLine="426"/>
        <w:rPr/>
      </w:pPr>
      <w:r>
        <w:rPr>
          <w:b/>
        </w:rPr>
        <w:t>5.</w:t>
      </w:r>
      <w:r>
        <w:rPr/>
        <w:t xml:space="preserve"> Przeprowadzający kontrole może sporządzać odpisy, wyciągi i kserokopie </w:t>
        <w:br/>
        <w:t>z dokumentów za zgodność, które poświadcza kierujący podmiotem lub osoba przez niego upoważniona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6.</w:t>
      </w:r>
      <w:r>
        <w:rPr>
          <w:sz w:val="24"/>
        </w:rPr>
        <w:t> Ustalenia z kontroli spisuje się w protokole kontroli.</w:t>
      </w:r>
    </w:p>
    <w:p>
      <w:pPr>
        <w:pStyle w:val="Tekstpodstawowywcity3"/>
        <w:spacing w:lineRule="auto" w:line="240"/>
        <w:ind w:left="0" w:firstLine="426"/>
        <w:rPr/>
      </w:pPr>
      <w:r>
        <w:rPr>
          <w:b/>
        </w:rPr>
        <w:t>7.</w:t>
      </w:r>
      <w:r>
        <w:rPr/>
        <w:t xml:space="preserve"> Protokół podpisują przeprowadzający kontrolę i kierujący kontrolowanym podmiotem lub osoba przez niego upoważniona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 W przypadku odmowy podpisania protokołu przez kierującego kontrolowanym podmiotem lub osobę przez niego upoważnioną, przeprowadzający kontrolę zamieszcza </w:t>
        <w:br/>
        <w:t>w protokole odpowiednią adnotację o przyczynach odmowy podpisania protokołu lub braku przyczyn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Kierujący kontrolowanym podmiotem lub osoba przez niego upoważniona, może </w:t>
        <w:br/>
        <w:t>w terminie 14 dni od dnia otrzymania protokołu wnieść umotywowane zastrzeżenia do ustaleń zawartych w protokole a przeprowadzający kontrolę jest obowiązany  dokonać ich analizy, zbadać przedstawione dowody i w uzasadnionych przypadkach uzupełnić protokół.</w:t>
      </w:r>
    </w:p>
    <w:p>
      <w:pPr>
        <w:pStyle w:val="Tekstpodstawowywcity3"/>
        <w:spacing w:lineRule="auto" w:line="240"/>
        <w:ind w:left="0" w:firstLine="426"/>
        <w:rPr>
          <w:b/>
          <w:b/>
        </w:rPr>
      </w:pPr>
      <w:r>
        <w:rPr>
          <w:b/>
        </w:rPr>
        <w:t>10.</w:t>
      </w:r>
      <w:r>
        <w:rPr/>
        <w:t xml:space="preserve"> Zarząd Powiatu po zapoznaniu się z protokołem kontroli może wydać zalecenia, które Podmiot powinien wykonać w sposób i terminach w nich określonych.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Środki przekazane w ramach dotacji niewykorzystane w całości, wykorzystane niezgodnie z przeznaczeniem, bądź z pominięciem przepisów ustawy </w:t>
        <w:br/>
        <w:t xml:space="preserve">z dnia 29 stycznia 2004 r. Prawo zamówień publicznych  ( Dz. U. Nr 19, poz. 177 </w:t>
        <w:br/>
        <w:t xml:space="preserve">z późn. zm.) podlegają zwrotowi na konto Powiatu, wraz  z odsetkami ustawowymi za okres od dnia przekazania do dnia zwrotu. 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</w:rPr>
        <w:t>12.</w:t>
      </w:r>
      <w:r>
        <w:rPr/>
        <w:t xml:space="preserve"> Podmiot sporządza sprawozdanie z realizacji zadania publicznego określonego </w:t>
        <w:br/>
        <w:t xml:space="preserve">w umowie na drukach ustalonych rozporządzeniem, o którym  mowa w § 6 ust. 7  niniejszego programu, w terminie określonym w umowie. </w:t>
      </w:r>
    </w:p>
    <w:p>
      <w:pPr>
        <w:pStyle w:val="Tekstpodstawowywcity3"/>
        <w:spacing w:lineRule="auto" w:line="240"/>
        <w:ind w:left="0" w:firstLine="426"/>
        <w:rPr/>
      </w:pPr>
      <w:r>
        <w:rPr>
          <w:b/>
        </w:rPr>
        <w:t>13.</w:t>
      </w:r>
      <w:r>
        <w:rPr/>
        <w:t xml:space="preserve"> Do   sprawozdania, o    którym    mowa   w   pkt.12,  Powiat może zażądać od podmiotu dodatkowych pisemnych lub ustnych informacji, związanych z realizacją zleconego zadania.</w:t>
      </w:r>
    </w:p>
    <w:p>
      <w:pPr>
        <w:pStyle w:val="Tekstpodstawowywcity3"/>
        <w:spacing w:lineRule="auto" w:line="240"/>
        <w:ind w:left="0" w:hanging="0"/>
        <w:rPr/>
      </w:pPr>
      <w:r>
        <w:rPr>
          <w:i/>
          <w:szCs w:val="24"/>
        </w:rPr>
        <w:t>(Rozstrzygnięciem nadzorczym Wojewody Dolnośląskiego PN.II.0911-2/196/05 z dnia 7 kwietnia 2005 r. stwierdzono nieważność § 7)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ind w:left="283" w:firstLine="425"/>
        <w:jc w:val="both"/>
        <w:rPr/>
      </w:pPr>
      <w:r>
        <w:rPr>
          <w:b/>
          <w:sz w:val="24"/>
        </w:rPr>
        <w:t xml:space="preserve">§ 8. </w:t>
      </w:r>
      <w:r>
        <w:rPr>
          <w:sz w:val="24"/>
        </w:rPr>
        <w:t xml:space="preserve"> Powiat  będzie   wspierać   organizacje   pozarządowe   nie tylko finansowo, ale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także poprzez różnorodne formy współpracy o charakterze pozafinansowym.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W szczególności współpraca taka polegać będzie na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mocji i wsparciu działalności organizacji np. poprzez informowanie społeczności lokalnej o działalności organizacji  w pracach na rzecz Powiatu w zakresie realizacji zadań publicznych w lokalnych mediach, na tablicach informacyjnych i stronie internetowej Starostwa itp.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możliwieniu dostępu do lokalu oraz wyposażenia niezbędnego do przeprowadzenia spotkań organizacji realizujących zadania publiczne na rzecz Powiatu i jego mieszkańców, na zasadach użyczenia bądź wynajmowania na preferencyjnych warunkach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omocy w nawiązywaniu przez organizacje nowych kontaktów ponadgminnych </w:t>
        <w:br/>
        <w:t>i międzynarodowych poprzez udzielanie rekomendacji organizacjom i podmiotom starającym się o nawiązanie tych kontaktów oraz inicjowanie bądź współorganizowanie szkoleń, konferencji mających na celu poprawę jakości realizacji zadań publicznych oraz wymianę doświadczeń i prezentację osiągnięć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sparciu merytorycznym ze strony pracowników Starostwa Powiatowego </w:t>
        <w:br/>
        <w:t>w zakresie realizacji określonych zadań publicznych stosownie do posiadanych kompetencji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mocy organizacjom w zakresie pozyskiwania środków finansowych z innych źródeł, zwłaszcza od partnerów zagranicznych i środków z funduszy międzynarodowych, zwłaszcza z UE (Europejski Fundusz Społeczny) poprzez informowanie o dostępnych funduszach  oraz w zakresie wypełniania wniosków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</w:rPr>
        <w:t>§ 9.1</w:t>
      </w:r>
      <w:r>
        <w:rPr/>
        <w:t xml:space="preserve"> Wnioski, uwagi i propozycje dotyczące funkcjonowania Programu mogą być zgłaszane Radzie Powiatu lub Staroście za pośrednictwem Koordynator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Cs w:val="24"/>
        </w:rPr>
        <w:t>(Rozstrzygnięciem nadzorczym Wojewody Dolnośląskiego PN.II.0911-2/196/05 z dnia 7 kwietnia 2005 r. stwierdzono nieważność § 9 ust. 1 we fragmencie „za pośrednictwem Koordynatora”)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/>
      </w:pPr>
      <w:r>
        <w:rPr>
          <w:b/>
        </w:rPr>
        <w:t xml:space="preserve">2.  </w:t>
      </w:r>
      <w:r>
        <w:rPr/>
        <w:t xml:space="preserve">Informacje  z   uwag,   wniosków   i   propozycji,  o   których   mowa   w  ust. 1   będą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ykorzystane do usprawnienia bieżącej współpracy oraz przedstawione Radzie Powiatu </w:t>
        <w:br/>
        <w:t>w sprawozdaniu rocznym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0.1 </w:t>
      </w:r>
      <w:r>
        <w:rPr>
          <w:sz w:val="24"/>
        </w:rPr>
        <w:t> </w:t>
      </w:r>
      <w:r>
        <w:rPr>
          <w:b/>
          <w:sz w:val="24"/>
        </w:rPr>
        <w:t xml:space="preserve"> </w:t>
      </w:r>
      <w:r>
        <w:rPr>
          <w:sz w:val="24"/>
        </w:rPr>
        <w:t>Wykaz zagadnień priorytetowych w roku 2005 nie stanowi jedynego kryterium podjęcia współpracy. Do pozostałych kryteriów należą: wiarygodność organizacji, wykazana efektywność i skuteczność w realizacji założonych celów, nowatorstwo metod działania oraz posiadane zasoby.</w:t>
      </w:r>
    </w:p>
    <w:p>
      <w:pPr>
        <w:pStyle w:val="Tekstpodstawowywcity3"/>
        <w:spacing w:lineRule="auto" w:line="240"/>
        <w:ind w:left="426" w:hanging="0"/>
        <w:rPr/>
      </w:pPr>
      <w:r>
        <w:rPr>
          <w:b/>
        </w:rPr>
        <w:t>2.  </w:t>
      </w:r>
      <w:r>
        <w:rPr/>
        <w:t>W sprawach nieuregulowanych w niniejszym programie zastosowanie mają przepisy</w:t>
      </w:r>
    </w:p>
    <w:p>
      <w:pPr>
        <w:pStyle w:val="Tekstpodstawowywcity3"/>
        <w:spacing w:lineRule="auto" w:line="240"/>
        <w:ind w:left="0" w:hanging="0"/>
        <w:rPr/>
      </w:pPr>
      <w:r>
        <w:rPr/>
        <w:t xml:space="preserve">ustawy o działalności pożytku publicznego i o wolontariacie, Kodeksu Cywilnego, ustawy </w:t>
        <w:br/>
        <w:t>o finansach publiczny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/>
      </w:pPr>
      <w:r>
        <w:rPr>
          <w:sz w:val="24"/>
        </w:rPr>
        <w:t>§ 11. </w:t>
      </w:r>
      <w:r>
        <w:rPr>
          <w:b w:val="false"/>
          <w:sz w:val="24"/>
        </w:rPr>
        <w:t>Wysokość środków na realizację zadań zleconych określa Rada Powiatu Jeleniogórskiego w uchwale budżetowej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360"/>
        <w:jc w:val="both"/>
        <w:rPr/>
      </w:pPr>
      <w:r>
        <w:rPr>
          <w:sz w:val="24"/>
        </w:rPr>
        <w:t>§ 12. </w:t>
      </w:r>
      <w:r>
        <w:rPr>
          <w:b w:val="false"/>
          <w:sz w:val="24"/>
        </w:rPr>
        <w:t>Wykonanie uchwały powierza się Zarządowi Powiatu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360"/>
        <w:jc w:val="both"/>
        <w:rPr/>
      </w:pPr>
      <w:r>
        <w:rPr>
          <w:sz w:val="24"/>
        </w:rPr>
        <w:t>§ 13.</w:t>
      </w:r>
      <w:r>
        <w:rPr>
          <w:b w:val="false"/>
          <w:sz w:val="24"/>
        </w:rPr>
        <w:t> Uchwała wchodzi w życie z dniem podjęcia, z mocą obowiązującą od 01 styczni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Subtitle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półpraca z organizacjami pozarządowymi jest ustawowym obowiązkiem powiatu. Zgodnie z art. 4 ust. 1 pkt 22 ustawy z dnia 5 czerwca 1998r. o samorządzie powiatowym </w:t>
        <w:br/>
        <w:t xml:space="preserve">( Dz. U. z 2001 r. Nr 142, poz. 1592 z późn. zm.) powiat wykonuje określone ustawami zadania publiczne o charakterze ponadgminnym, w tym w zakresie współpracy </w:t>
        <w:br/>
        <w:t>z organizacjami pozarządowy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czegółowo sferę współpracy organów administracji publicznej z organizacjami pozarządowymi określa ustawa z dnia 24 kwietnia 2003 roku o działalności pożytku publicznego i  wolontariacie (Dz. U. Nr 96, poz. 87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a ta nakłada na organy administracji publicznej obowiązek realizacji zadań ze sfery publicznej, we współpracy z organizacjami pozarządowymi oraz podmiotami prowadzącymi działalność pożytku publicznego, o którym mowa w art. 3 ust. 3 cytowanej ustawy, tj.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sobami prawnymi i jednostkami organizacyjnymi działającymi na podstawie przepisów </w:t>
        <w:br/>
        <w:t>o stosunku Państwa do Kościoła Katolickiego  w Rzeczypospolitej Polskiej, o stosunku Państwa do innych kościołów 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owarzyszeniami jednostek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owe znaczenie w tej kwestii ma art. 5 ust. 3 cytowanej ustawy nakładający na organ stanowiący jednostki samorządu terytorialnego obowiązek uchwalania rocznego programu współpracy z organizacjami pozarządowymi oraz podmiotami prowadzącymi działalność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jekt treści Programu  współpracy Powiatu Jeleniogórskiego  z organizacjami pozarządowymi oraz podmiotami o których mowa w art. 3 ust. 3 ustawy z dnia 24 kwietnia 2003r. o działalności pożytku publicznego i o wolontariacie na 2005 rok, był poddany konsultacji społecznej z wyżej wymienionymi organizacjami  w okresie od 24 stycznia do 7 lutego 2005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dłożony projekt uchwały Rady Powiatu Jeleniogórskiego stanowi zatem wypełnienie ustawowego obowiązku rady wynikającego z ustawy  o działalności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chwała ureguluje współpracę pomiędzy samorządem powiatu jeleniogórskiego </w:t>
        <w:br/>
        <w:t xml:space="preserve">a organizacjami pozarządowymi i podmiotami prowadzącymi działalność pożytku publicznego, określając zakres oraz formę tej współpracy. Wysokość środków finansowych przeznaczonych na realizację zadań zleconych została określona przez radę powiatu </w:t>
        <w:br/>
        <w:t>w uchwale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powyższym podjęcie niniejszej uchwały jest w pełni uzasadnione.</w:t>
      </w:r>
    </w:p>
    <w:sectPr>
      <w:headerReference w:type="default" r:id="rId4"/>
      <w:headerReference w:type="first" r:id="rId5"/>
      <w:type w:val="nextPage"/>
      <w:pgSz w:w="11906" w:h="16838"/>
      <w:pgMar w:left="1276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2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6"/>
        </w:tabs>
        <w:ind w:left="19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850"/>
      <w:jc w:val="both"/>
    </w:pPr>
    <w:rPr>
      <w:sz w:val="24"/>
    </w:rPr>
  </w:style>
  <w:style w:type="paragraph" w:styleId="TextBodyIndent">
    <w:name w:val="Body Text Indent"/>
    <w:basedOn w:val="Normal"/>
    <w:pPr>
      <w:ind w:left="-142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4:00Z</dcterms:created>
  <dc:creator>Komp</dc:creator>
  <dc:description/>
  <cp:keywords/>
  <dc:language>en-US</dc:language>
  <cp:lastModifiedBy>STAROSTWO POWIATOWE</cp:lastModifiedBy>
  <cp:lastPrinted>2005-02-28T13:29:00Z</cp:lastPrinted>
  <dcterms:modified xsi:type="dcterms:W3CDTF">2005-05-24T09:55:00Z</dcterms:modified>
  <cp:revision>19</cp:revision>
  <dc:subject/>
  <dc:title/>
</cp:coreProperties>
</file>