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RZEWIDZIANYCH DO   REALIZACJI W 2014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3684"/>
        <w:gridCol w:w="603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i stanu lasów-zakup map do przeprowadzenia inwentaryzac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Junior” w Miłowi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Wykonanie instalacji ciepłej wody użytkowej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o Powiatowe  w Jeleniej Górze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 wyrobów zawierających azbest” - 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ekologiczna zakup nagród rzeczowych dla  uczestników  konkursów ekologicznych   Związku Gmin Karkonoskich w Bukowcu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ekologiczna ,szkolenia z zakresu ochrony środowisk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e i ograniczenie emisji zanieczyszczeń w jednostkach  organizacyjnych   Powiatu Jeleniogórskiego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7:00Z</dcterms:created>
  <dc:creator>SP1</dc:creator>
  <dc:description/>
  <cp:keywords/>
  <dc:language>en-US</dc:language>
  <cp:lastModifiedBy>Starostwo Powiatowe Jelenia Góra</cp:lastModifiedBy>
  <dcterms:modified xsi:type="dcterms:W3CDTF">2013-11-18T14:17:00Z</dcterms:modified>
  <cp:revision>2</cp:revision>
  <dc:subject/>
  <dc:title/>
</cp:coreProperties>
</file>