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Uchwała Nr  142/521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przekazania uprawnień jednostkom budżetowym powiatu  jeleniogórskiego do zaciągania zobowiązań z tytułu umów, których realizacja  w roku budżetowym 2014 i w latach następnych  jest niezbędna  do zapewnienia ciągłości  działania jednostek budżetowych 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32 ust 2 pkt.2 i 4 ustawy z dnia 5 czerwca 1998 roku o samorządzie powiatowym  (Dz. U. z 2013 r. , poz.595  z późn. zm.) oraz  § 4 uchwały Nr XXXVI/206/13  Rady Powiatu Jeleniogórskiego  z dnia 18 grudnia  2013 roku  w sprawie wieloletniej prognozy finansowej  Powiatu Jeleniogórskiego na lata 2014-2025  Zarząd  Powiatu  Jeleniogórskiego uchwala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1.Upoważnia się kierowników jednostek  budżetowych  powiatu do zaciągania zobowiązań z tytułu umów, których realizacja  w roku 2014 i w latach następnych  jest niezbędna  dla zapewnienia  ciągłości działania jednostek budżetowych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2.Wykonanie uchwały powierza się  Staroście Jeleniogórskiem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3.Uchwała wychodzi w życie z dniem 1 stycznia  2014 roku i podlega opublikowaniu  na tablicy ogłoszeń  Starostwa Powiatow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</w:t>
        <w:tab/>
        <w:tab/>
        <w:tab/>
        <w:t xml:space="preserve"> </w:t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pisy  ustawy o finansach publicznych w art.228 ust 1 i 2 upoważniają  Zarząd Powiatu do przekazania  uprawnień kierownikom jednostek organizacyjnych  jednostki samorządu terytorialnego  do zaciągania zobowiązań  związanych  z realizacją  przedsięwzięć  zamieszczonych w Wieloletniej Prognozie Finansowej  oraz z tytułu umów , których realizacja w roku  budżetowym  i latach  następnych jest  niezbędna  do zapewnienia  ciągłości  działania jednostki.  Rada Powiatu  w § 4   uchwały Nr XXXVI/206/13  z dnia 18 grudnia  2013 roku w sprawie wieloletniej prognozy finansowej Powiatu   Jeleniogórskiego  na lata 2014-2025   upoważniła  Zarząd   Powiatu do   przekazania  kierownikom  jednostek organizacyjnych  Powiatu  Jeleniogórskiego takich  uprawnień . Podjęcie przez Zarząd Powiatu uchwały w tej sprawie jest celowe i zgodne z obowiązującymi przepisami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3:00Z</dcterms:created>
  <dc:creator>uy</dc:creator>
  <dc:description/>
  <cp:keywords/>
  <dc:language>en-US</dc:language>
  <cp:lastModifiedBy>Starostwo Powiatowe Jelenia Góra</cp:lastModifiedBy>
  <dcterms:modified xsi:type="dcterms:W3CDTF">2014-01-02T11:23:00Z</dcterms:modified>
  <cp:revision>2</cp:revision>
  <dc:subject/>
  <dc:title/>
</cp:coreProperties>
</file>