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Uchwała Nr …………….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2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,8 lit d i pkt 9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art.212,art. 214, art.215, art.217, art.222, art.235-237, art. 239, art 258, art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.1.Ustala  się  dochody budżetu na rok 2012 według ważniejszych  źródeł w wysokości </w:t>
        <w:tab/>
        <w:tab/>
        <w:tab/>
        <w:tab/>
        <w:tab/>
        <w:tab/>
        <w:tab/>
        <w:t xml:space="preserve">    62.410.858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363.8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6.4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9.6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4.5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6.3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3.5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.3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7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2 w wysokości 60.951.111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467.86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1.7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61.0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a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1.9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2.51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wydatki na programy finansowane z udziałem  środków, o których mowa w art.5 ust.1 pkt 2 i 3   ustawy o finansach publicznych z dnia 27.08.2009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6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d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2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1.459.747 zł 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1.544.358 zł  i rozchody budżetu na kwotę 3.004.105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2 roku w wysokości  18.886.000 zł, co stanowi 30,26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1.10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na wydatki nieprzewidziane w wysokości  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 stanowi 0,13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 xml:space="preserve">     1.02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 stanowi 1,68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datki szkół i placówek oświatowo - wychowawczych</w:t>
        <w:tab/>
        <w:t>891.4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dania z zakresu zarządzania kryzysowego                       130.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484.501 zł, których szczegółowość określa tabela nr 5 oraz dochody związane z realizacją tych zadań, podlegające przekazaniu do budżetu państwa w wysokości 1.191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7.162.339 zł, w tym dochody i wydatki majątkowe 4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966.523 zł oraz dla jednostek sektora finansów publicznych w wysokości 1.815.400 zł, w tym 200.000 zł  na  finansowanie  wydatków majątkowych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 zobowiązań z tytułu kredytów i pożyczek zaciąganych w roku budżetowym  na pokrycie występującego w ciągu roku przejściowego deficytu budżetu w wysokości 3.000.000 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2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Załącznik do uchwały Zarządu Powiatu Jeleniogórskiego Nr 50/207/11 dnia 14 grudnia 2011r</w:t>
    </w:r>
  </w:p>
  <w:p>
    <w:pPr>
      <w:pStyle w:val="Header"/>
      <w:rPr/>
    </w:pPr>
    <w:r>
      <w:rPr>
        <w:szCs w:val="28"/>
      </w:rPr>
      <w:t xml:space="preserve">                                              </w:t>
    </w:r>
    <w:r>
      <w:rPr>
        <w:szCs w:val="28"/>
      </w:rPr>
      <w:t xml:space="preserve">Budżet po autopoprawkach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SP1</dc:creator>
  <dc:description/>
  <cp:keywords/>
  <dc:language>en-US</dc:language>
  <cp:lastModifiedBy>SP1</cp:lastModifiedBy>
  <cp:lastPrinted>2011-11-09T13:40:00Z</cp:lastPrinted>
  <dcterms:modified xsi:type="dcterms:W3CDTF">2011-12-14T09:44:00Z</dcterms:modified>
  <cp:revision>49</cp:revision>
  <dc:subject/>
  <dc:title>Jelenia Góra, dnia 13 listopada 2006 roku</dc:title>
</cp:coreProperties>
</file>