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UCHWAŁA  NR  173/477/09</w:t>
      </w:r>
    </w:p>
    <w:p>
      <w:pPr>
        <w:pStyle w:val="Heading2"/>
        <w:rPr>
          <w:sz w:val="28"/>
        </w:rPr>
      </w:pPr>
      <w:r>
        <w:rPr>
          <w:sz w:val="28"/>
        </w:rPr>
        <w:t>ZARZĄDU 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grudnia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 ustalenia opłat za usługi świadczone przez Szkolne Schronisko Młodzieżowe „Złoty Widok” w Piechowicach –Michałowicach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32 ust. 2 pkt 3 ustawy z dnia 5 czerwca 1998r. o samorządzie powiatowym (Dz. U. z 2001 r. Nr 142, poz. 1592 z późn. zm.) oraz § 67 ust. 1 i 2 rozporządzenia Ministra Edukacji Narodowej i Sportu z dnia 7 marca 2005 r. w sprawie rodzajów i szczegółowych zasad działania placówek publicznych, warunków pobytu dzieci            i młodzieży w tych placówkach oraz wysokości i zasad odpłatności wnoszonej przez rodziców za pobyt ich dzieci w tych placówkach (Dz. U. Nr 52, poz. 467 z późn. zm.), Zarząd Powiatu Jeleniogórskiego uchwala,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§ 1.1.</w:t>
      </w:r>
      <w:r>
        <w:rPr>
          <w:rFonts w:cs="Times New Roman" w:ascii="Times New Roman" w:hAnsi="Times New Roman"/>
          <w:szCs w:val="24"/>
        </w:rPr>
        <w:t xml:space="preserve"> Ustala się wysokość opłat oraz zasady pobierania odpłatności za usługi świadczone w 2010 r. przez Szkolne Schronisko Młodzieżowe „Złoty Widok” </w:t>
        <w:br/>
        <w:t>w Piechowicach - Michałowicach, zwane dalej „Schroniskiem”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ab/>
        <w:t>2</w:t>
      </w:r>
      <w:r>
        <w:rPr>
          <w:rFonts w:cs="Times New Roman" w:ascii="Times New Roman" w:hAnsi="Times New Roman"/>
          <w:szCs w:val="24"/>
        </w:rPr>
        <w:t>. Rezerwujący miejsca noclegowe zobowiązany jest do wniesienia na konto Schroniska zadatku w wysokości minimum 20% - 40 % wartości całej usługi, nie później niż do 7 dni od dnia potwierdzenia rezerwacji. Brak wpłaty w tym terminie uznaje się za rezygnację z rezerwacji. W przypadku rezygnacji z usługi w terminie krótszym niż 10 dni roboczych od dnia planowanego pobytu, nie dokonuje się zwrotu zadatku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§ 2.1.</w:t>
      </w:r>
      <w:r>
        <w:rPr>
          <w:rFonts w:cs="Times New Roman" w:ascii="Times New Roman" w:hAnsi="Times New Roman"/>
          <w:szCs w:val="24"/>
        </w:rPr>
        <w:t xml:space="preserve"> Ustala się tabelę opłat podstawowych (cena zawiera 7 % podatek VAT) za korzystanie w Schronisku z miejsc noclegowych bez pościeli: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09"/>
        <w:gridCol w:w="1418"/>
        <w:gridCol w:w="1709"/>
        <w:gridCol w:w="1519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zystający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ypialni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ena za jedno miejsce w zł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- 8 osob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– 4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ow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ci i młodzież szkolna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udenci (do 26 roku życia)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czyciele akademiccy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ekunowie grup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ostali obywatele polsc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dzoziemcy z legitymacją H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Hosteling International) „Junior” lub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Senior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2.</w:t>
      </w:r>
      <w:r>
        <w:rPr/>
        <w:t xml:space="preserve"> Niezależnie od opłat za noclegi, osoba korzystająca z bielizny pościelowej pokrywa jednorazowo koszt wypożyczenia pościeli:</w:t>
      </w:r>
    </w:p>
    <w:p>
      <w:pPr>
        <w:pStyle w:val="Normal"/>
        <w:jc w:val="both"/>
        <w:rPr/>
      </w:pPr>
      <w:r>
        <w:rPr/>
        <w:t>a) 8,00 zł - za komplet pościeli;</w:t>
      </w:r>
    </w:p>
    <w:p>
      <w:pPr>
        <w:pStyle w:val="Normal"/>
        <w:jc w:val="both"/>
        <w:rPr/>
      </w:pPr>
      <w:r>
        <w:rPr/>
        <w:t>b) 3,00 zł - za każdą część bielizny pościelowej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3.</w:t>
      </w:r>
      <w:r>
        <w:rPr/>
        <w:t xml:space="preserve"> Ceny, o których mowa w ust. 2,  zawierają 22 % podatku VAT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  <w:bCs/>
        </w:rPr>
        <w:t>4</w:t>
      </w:r>
      <w:r>
        <w:rPr>
          <w:b/>
        </w:rPr>
        <w:t>.</w:t>
      </w:r>
      <w:r>
        <w:rPr/>
        <w:t xml:space="preserve"> Turyści zagraniczni, zgodnie z międzynarodową konwencją schronisk młodzieżowych, mogą korzystać z noclegów w Schronisku tylko za okazaniem aktualnej legitymacji krajowego stowarzyszenia schronisk młodzieżowych lub międzynarodowej IYHF (HI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</w:t>
      </w:r>
      <w:r>
        <w:rPr/>
        <w:t xml:space="preserve"> Ustala się zniżki noclegowe od ceny podstawowej, nie dłużej niż za trzy nocleg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% - członkowie PTSM – na podstawie legitymacji z aktualnie opłaconą składk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% - na podstawie legitymacji potwierdzającej posiadanie Złotej i Srebrnej Odznaki Honorowej PTSM oraz odznaki „Zasłużony  Działacz Turystyki” (wszystkie stopnie</w:t>
      </w:r>
      <w:r>
        <w:rPr>
          <w:b/>
          <w:bCs/>
        </w:rPr>
        <w:t>)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Stawka noclegowa cudzoziemców uwzględnia już zniżkę z tytułu członkostwa w krajowym stowarzyszeniu schronisk młodzieżowych lub HI (IYHF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7.</w:t>
      </w:r>
      <w:r>
        <w:rPr/>
        <w:t xml:space="preserve"> Kierownikowi zorganizowanej grupy (minimum 15-to osobowej) przysługują bezpłatne noclegi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8.</w:t>
      </w:r>
      <w:r>
        <w:rPr/>
        <w:t xml:space="preserve"> Opłata za nocleg doraźny wynosi 75% stawki noclegowej w pokoju 6-8 osobowym. Korzystanie z noclegu doraźnego jest możliwe wyłącznie, gdy brakuje miejsc we wszystkich sypialniach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9.</w:t>
      </w:r>
      <w:r>
        <w:rPr/>
        <w:t xml:space="preserve"> W okresie intensywnego ruchu turystycznego (okres świąteczno - noworoczny, zimowiska, wakacje – z wyłączeniem obozów wędrownych, spotkania okolicznościowe itp.) Dyrektor Schroniska może zastosować ceny umowne (negocjowane) za pobyt grupy lub osób indywidualnych, jednak nie niższe niż cena podstawo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b/>
          <w:bCs/>
        </w:rPr>
        <w:t>§ 3.1.</w:t>
      </w:r>
      <w:r>
        <w:rPr/>
        <w:t xml:space="preserve"> Ustala się zasady pobierania odpłatności za pozostałe usług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płata za pobyt dzienny, między godziną 10</w:t>
      </w:r>
      <w:r>
        <w:rPr>
          <w:vertAlign w:val="superscript"/>
        </w:rPr>
        <w:t>00</w:t>
      </w:r>
      <w:r>
        <w:rPr/>
        <w:t xml:space="preserve"> a 17</w:t>
      </w:r>
      <w:r>
        <w:rPr>
          <w:vertAlign w:val="superscript"/>
        </w:rPr>
        <w:t>00</w:t>
      </w:r>
      <w:r>
        <w:rPr/>
        <w:t xml:space="preserve">,w dniu poprzedzającym lub kończącym nocleg wynosi 2,00 – 5,00 zł, w zależności od skali świadczonych w tym czasie usług przez Schronisko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płata za pobyt dzienny bez noclegu wynosi 5,00 zł - pobyt jest możliwy tylko za zgodą Dyrektora Schronisk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a pozostawienie bagażu przez osoby nie nocujące -odpłatność wnosi 1,00 zł za jeden bagaż za jeden dzień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a 1 dobę 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korzystania z miejsca na polu namiotowym</w:t>
        <w:tab/>
        <w:t>- 7,00 zł od osoby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przechowywania roweru</w:t>
        <w:tab/>
        <w:tab/>
        <w:tab/>
        <w:t>- 2,00 zł od sztuki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przechowywania motocykla</w:t>
        <w:tab/>
        <w:tab/>
        <w:tab/>
        <w:t>- 3,00 zł od sztuki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za parkowanie ( parking niestrzeżony): 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/>
        <w:t>przyczepy samochodowej</w:t>
        <w:tab/>
        <w:tab/>
        <w:tab/>
        <w:t>- 3,00 zł od sztuki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/>
        <w:t>samochodu osobowego</w:t>
        <w:tab/>
        <w:tab/>
        <w:tab/>
        <w:t>- 5,00 zł od pojazdu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/>
        <w:t>autokaru i samochodu ciężarowego</w:t>
        <w:tab/>
        <w:tab/>
        <w:t>- 20,00 zł od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Do odpłatności za pozostałe usługi, o których mowa w ust. 1 dolicza się 22 % podatku VA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4</w:t>
      </w:r>
      <w:r>
        <w:rPr/>
        <w:t>. Wykonanie uchwały powierza się Staroście Jeleniogórskiemu oraz Dyrektorowi Szkolnego Schroniska Młodzieżowego „ Złoty Widok” w Piechowicach - Michał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§  5.</w:t>
      </w:r>
      <w:r>
        <w:rPr/>
        <w:t xml:space="preserve"> Uchwała wchodzi w życie z dniem 1 stycz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Uzasadni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Celem działalności szkolnego schroniska młodzieżowego jest upowszechnianie wśród dzieci i młodzieży krajoznawstwa i turystyki poprzez zapewnienie im tanich noclegów, opieki wychowawczej i informacji krajoznawczo-turystycznej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Zgodnie z § 67 ust. 2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i zasad odpłatności wnoszonej przez rodziców za pobyt ich dzieci w tych placówkach (Dz. U. Nr 52, poz. 467, </w:t>
        <w:br/>
        <w:t xml:space="preserve">z późn. zm.) - wysokość opłaty za korzystanie z miejsc noclegowych w szkolnym schronisku młodzieżowym ustala organ prowadzący na wniosek dyrektora placówki. Cennik opłat za usługi świadczone w roku 2010 przez Szkolne Schronisko Młodzieżowe „ Złoty Widok” </w:t>
        <w:br/>
        <w:t>w Piechowicach – Michałowicach został opracowany w oparciu o propozycje dyrektora w/w placówki.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tąd potrzeba podjęcia uchwał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510"/>
        </w:tabs>
        <w:ind w:left="567" w:hanging="170"/>
      </w:pPr>
      <w:rPr>
        <w:position w:val="2"/>
        <w:spacing w:val="2"/>
        <w:i w:val="false"/>
        <w:b w:val="false"/>
        <w:kern w:val="2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94" w:hanging="340"/>
      </w:pPr>
      <w:rPr>
        <w:rFonts w:ascii="Symbol" w:hAnsi="Symbol" w:cs="Symbol" w:hint="default"/>
        <w:position w:val="2"/>
        <w:spacing w:val="2"/>
        <w:i w:val="false"/>
        <w:b w:val="false"/>
        <w:kern w:val="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97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1">
    <w:name w:val="WW8Num2z1"/>
    <w:qFormat/>
    <w:rPr>
      <w:b w:val="false"/>
      <w:i w:val="false"/>
      <w:spacing w:val="2"/>
      <w:kern w:val="2"/>
      <w:vertAlign w:val="superscript"/>
    </w:rPr>
  </w:style>
  <w:style w:type="character" w:styleId="WW8Num2z2">
    <w:name w:val="WW8Num2z2"/>
    <w:qFormat/>
    <w:rPr>
      <w:rFonts w:ascii="Symbol" w:hAnsi="Symbol" w:cs="Symbol"/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z1">
    <w:name w:val="WW8Num1z1"/>
    <w:qFormat/>
    <w:rPr>
      <w:b w:val="false"/>
      <w:i w:val="false"/>
      <w:spacing w:val="2"/>
      <w:kern w:val="2"/>
      <w:vertAlign w:val="superscript"/>
    </w:rPr>
  </w:style>
  <w:style w:type="character" w:styleId="WW8Num1z2">
    <w:name w:val="WW8Num1z2"/>
    <w:qFormat/>
    <w:rPr>
      <w:rFonts w:ascii="Symbol" w:hAnsi="Symbol" w:cs="Symbol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left="0" w:right="0" w:firstLine="709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288"/>
      <w:jc w:val="center"/>
    </w:pPr>
    <w:rPr>
      <w:rFonts w:ascii="Arial" w:hAnsi="Arial" w:cs="Arial"/>
      <w:b/>
      <w:i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7:00Z</dcterms:created>
  <dc:creator> </dc:creator>
  <dc:description/>
  <cp:keywords/>
  <dc:language>en-US</dc:language>
  <cp:lastModifiedBy>Słodkiewicz</cp:lastModifiedBy>
  <cp:lastPrinted>2009-12-21T08:32:00Z</cp:lastPrinted>
  <dcterms:modified xsi:type="dcterms:W3CDTF">2010-01-07T11:47:00Z</dcterms:modified>
  <cp:revision>2</cp:revision>
  <dc:subject/>
  <dc:title>- projekt -</dc:title>
</cp:coreProperties>
</file>