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WYKAZ DOTACJI Z BUDŻETU  POWIATU W  2007 ROKU                                              Załącznik Nr 8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56"/>
        <w:gridCol w:w="4396"/>
        <w:gridCol w:w="4861"/>
        <w:gridCol w:w="1620"/>
        <w:gridCol w:w="1620"/>
        <w:gridCol w:w="1440"/>
        <w:gridCol w:w="2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dotowan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na 2007 rok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na 2007 rok w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 31.12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Dotacje podmiotowe dla działających na terenie powiatu niepublicznych szkół i placówek oświatowo-wychowawcz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7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Gimnazjum Specjalne w Centrum Pulmonologii i Alergologii w Karpaczu Spółka Ak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9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7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Dotacje celowe  dla podmiotów nie zaliczanych do sektora finansów publicznych i niedziałających w celu osiągnięcia zysk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uprawnione do prowa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piekuńczo-wychowawcze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piekuńczo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  dzieci w domu małego dziecka       -   72.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  dzieci w pogotowiu opiekuńczym  - 207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2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a z zakresu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36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Dotacje celowe  na dofinansowanie zadań  realizowanych na  podstawie porozumień z innymi jednostkami samorządu terytorialne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na pokrycie kosztów związanych z promowaniem powiatu jeleniogórski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na  pokrycie kosztów utrzymania dzieci z powiatu jeleniogórskiego  w innych placówkach na terenie kra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5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2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26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(I+II+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2.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84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71.32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2:00Z</dcterms:created>
  <dc:creator>admin</dc:creator>
  <dc:description/>
  <cp:keywords/>
  <dc:language>en-US</dc:language>
  <cp:lastModifiedBy>SP1</cp:lastModifiedBy>
  <cp:lastPrinted>2007-08-03T14:14:00Z</cp:lastPrinted>
  <dcterms:modified xsi:type="dcterms:W3CDTF">2008-02-13T14:26:00Z</dcterms:modified>
  <cp:revision>84</cp:revision>
  <dc:subject/>
  <dc:title>Załącznik Nr 9</dc:title>
</cp:coreProperties>
</file>