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09-14</w:t>
      </w:r>
    </w:p>
    <w:p>
      <w:pPr>
        <w:pStyle w:val="Normal"/>
        <w:rPr/>
      </w:pPr>
      <w:r>
        <w:rPr>
          <w:szCs w:val="24"/>
        </w:rPr>
        <w:t>BRP.0052-9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 U. Nr 142, poz.1592 z 2001r. ze zmianami), uprzejmie proszę o przybycie na</w:t>
      </w:r>
      <w:r>
        <w:rPr>
          <w:b/>
          <w:sz w:val="24"/>
          <w:szCs w:val="24"/>
        </w:rPr>
        <w:t xml:space="preserve"> 9 posiedzenie Komisji Oświaty i Kultury, które odbędzie się 20 września 2007 r. o godz.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w sprawie rozpatrzenia „Informacji o przebiegu wykonania budżetu Powiatu Jeleniogórskiego za I półrocze 2007 roku”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w sprawie aktualizacji Wieloletniego Planu Inwestycyjnego Powiatu Jeleniogórskieg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w sprawie ustalenia planu sieci szkół w powiecie jeleniogórskim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Informacja o naborze do klas I szkół ponadgimnazjalnych w Powiecie Jeleniogórskim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Sprawozdanie z realizacji wniosków zawartych w „Informacji o funkcjonowaniu szkolnych schronisk młodzieżowych w Powiecie Jeleniogórskim”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. Gr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astępca Dyrektora Wydziału RO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cz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PZSzSM w Jeleniej Górze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3:00Z</dcterms:created>
  <dc:creator>x</dc:creator>
  <dc:description/>
  <cp:keywords/>
  <dc:language>en-US</dc:language>
  <cp:lastModifiedBy>STAROSTWO POWIATOWE</cp:lastModifiedBy>
  <cp:lastPrinted>2007-07-17T14:24:00Z</cp:lastPrinted>
  <dcterms:modified xsi:type="dcterms:W3CDTF">2007-09-14T08:44:00Z</dcterms:modified>
  <cp:revision>4</cp:revision>
  <dc:subject/>
  <dc:title>     </dc:title>
</cp:coreProperties>
</file>