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2-15</w:t>
      </w:r>
    </w:p>
    <w:p>
      <w:pPr>
        <w:pStyle w:val="Normal"/>
        <w:rPr/>
      </w:pPr>
      <w:r>
        <w:rPr/>
        <w:t>BRP.0052-2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2 posiedzenie Komisji Oświaty i Kultury, które odbędzie się 22 lutego 2007 r. o godz. 12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>w Domu Wczasów Dziecięcych i Promocji Zdrowia w Szklarskiej Porębie, przy ul. Chopina 6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Funkcjonowanie Domu Wczasów Dziecięcych i Promocji Zdrowia w Szklarskiej Porębie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8"/>
          <w:szCs w:val="28"/>
        </w:rPr>
        <w:t>Opinia Komisji na temat projektów uchwał Rady Powiatu Jeleniogórskieg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w sprawie regulaminu przyznawania i wypłacania niektórych składników wynagrodzenia nauczycieli zatrudnionych w szkołach prowadzonych przez powiat jeleniogórski oraz szczegółowych zasad przyznawania i wypłacania dodatku mieszkani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w sprawie trybu udzielania i rozliczania dotacji dla szkół niepublicznych o uprawnieniach szkół publicznych oraz innych niepublicznych placówek oświatowych działających na terenie powiatu jeleniogórski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zmieniającej uchwałę w sprawie nadania statutu Powiatowemu Zespołowi Szkolnych Schronisk Młodzieżowych z siedzibą w Jeleniej Górz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Plan pracy Komisji na 2007 rok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yrektor Wydziału OK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. Promirsk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yrektor DWDziPZ w Szklarskiej Porębie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7:00Z</dcterms:created>
  <dc:creator>x</dc:creator>
  <dc:description/>
  <cp:keywords/>
  <dc:language>en-US</dc:language>
  <cp:lastModifiedBy>STAROSTWO POWIATOWE</cp:lastModifiedBy>
  <cp:lastPrinted>2006-09-21T10:09:00Z</cp:lastPrinted>
  <dcterms:modified xsi:type="dcterms:W3CDTF">2007-02-15T09:17:00Z</dcterms:modified>
  <cp:revision>6</cp:revision>
  <dc:subject/>
  <dc:title>     </dc:title>
</cp:coreProperties>
</file>