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8-04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20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Zgodnie z art.21 ust.2 ustawy z dnia 5 czerwca 1998 r. o samorządzie powiatowym (Dz. U. Nr 142, poz.1592 z 2001r. ze zmianami), zapraszam na</w:t>
      </w:r>
      <w:r>
        <w:rPr>
          <w:b/>
          <w:szCs w:val="28"/>
        </w:rPr>
        <w:t xml:space="preserve"> 20 posiedzenie Komisji Oświaty i Kultury Powiatu Rady Powiatu Jeleniogórskiego, które odbędzie się w dniu 25 kwietnia 2008 roku o godz. 13</w:t>
      </w:r>
      <w:r>
        <w:rPr>
          <w:b/>
          <w:szCs w:val="28"/>
          <w:vertAlign w:val="superscript"/>
        </w:rPr>
        <w:t xml:space="preserve">00 </w:t>
      </w:r>
      <w:r>
        <w:rPr>
          <w:szCs w:val="28"/>
        </w:rPr>
        <w:t xml:space="preserve">w sali konferencyjnej Starostwa Powiatowego w Jeleniej Górze, przy ul. Kochanowskiego 10. 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  <w:t xml:space="preserve">Proponowany  porządek  obrad: 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nia Komisji na temat projektu uchwały Rady Powiatu Jeleniogórskiego w sprawie przyjęcia informacji Zarządu Powiatu Jeleniogórskiego o realizacji uchwał Rady Powiatu Jeleniogórskiego podjętych w 2007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nia Komisji na temat projektu uchwały Rady Powiatu Jeleniogórskiego w sprawie zmian w budżecie Powiatu Jeleniogórskiego na 2008 rok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/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J. Włodyga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. Borejszo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ekretarz Powiat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. Boję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3:00Z</dcterms:created>
  <dc:creator>x</dc:creator>
  <dc:description/>
  <cp:keywords/>
  <dc:language>en-US</dc:language>
  <cp:lastModifiedBy>STAROSTWO POWIATOWE</cp:lastModifiedBy>
  <cp:lastPrinted>2008-03-10T09:29:00Z</cp:lastPrinted>
  <dcterms:modified xsi:type="dcterms:W3CDTF">2008-04-16T09:27:00Z</dcterms:modified>
  <cp:revision>3</cp:revision>
  <dc:subject/>
  <dc:title>     </dc:title>
</cp:coreProperties>
</file>