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8-03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18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Zgodnie z art.21 ust.2 ustawy z dnia 5 czerwca 1998 r. o samorządzie powiatowym (Dz. U. Nr 142, poz.1592 z 2001r. ze zmianami), zapraszam na</w:t>
      </w:r>
      <w:r>
        <w:rPr>
          <w:b/>
          <w:szCs w:val="28"/>
        </w:rPr>
        <w:t xml:space="preserve"> 18 wyjazdowe posiedzenie Komisji Oświaty i Kultury Powiatu Rady Powiatu Jeleniogórskiego, które rozpocznie się 25 marca 2008 roku o godz. 12</w:t>
      </w:r>
      <w:r>
        <w:rPr>
          <w:b/>
          <w:szCs w:val="28"/>
          <w:vertAlign w:val="superscript"/>
        </w:rPr>
        <w:t xml:space="preserve">30 </w:t>
      </w:r>
      <w:r>
        <w:rPr>
          <w:szCs w:val="28"/>
        </w:rPr>
        <w:t>w siedzibie Szkolnego Schroniska Młodzieżowego „Wojtek” w Szklarskiej Poręb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porządek obrad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izytacja Szkolnego Schroniska Młodzieżowego: „Wojtek” w Szklarskiej Porębie, (informacja na temat wykorzystania bazy noclegowej w 2007 roku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Opinia Komisji na temat projektu uchwały Rady Powiatu Jeleniogórskiego w sprawie zmian w budżecie powiatu jeleniogórskiego na 2008 rok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Opinia Komisji na temat projektu uchwały Rady Powiatu Jeleniogórskiego w sprawie zatwierdzenia sprawozdania Zarządu Powiatu Jeleniogórskiego z realizacji programu i form współpracy Powiatu Jeleniogórskiego z organizacjami pozarządowymi i innymi podmiotami w roku 2007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Opinia Komisji na temat projektu uchwały Rady Powiatu Jeleniogórskiego w sprawie regulaminu przyznawania i wypłacania niektórych składników wynagradzania nauczycieli zatrudnionych w szkołach prowadzonych przez Powiat Jeleniogórski oraz szczegółowych zasad przyznawania i wypłacania dodatku mieszkaniow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Opinia Komisji na temat projektu uchwały Rady Powiatu Jeleniogórskiego w sprawie ustalenia najniższego wynagrodzenia zasadniczego w pierwszej kategorii zaszeregowania oraz wartości jednego punktu w złotych dla pracowników powiatowych jednostek oświatow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Opinia Komisji na temat projektu uchwały Rady Powiatu Jeleniogórskiego w sprawie rozwiązania Powiatowego Zespołu Szkolnych Schronisk Młodzieżowych z siedzibą w Jeleniej Górz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Opinia Komisji na temat projektu uchwały Rady Powiatu Jeleniogórskiego w sprawie likwidacji Szkolnego Schroniska Młodzieżowego „Sokolik” w Strużni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Opinia Komisji na temat projektu uchwały Rady Powiatu Jeleniogórskiego w sprawie likwidacji Szkolnego Schroniska Młodzieżowego „Skalnik” w Bukowc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Opinia Komisji na temat projektu uchwały Rady Powiatu Jeleniogórskiego w sprawie likwidacji Szkolnego Schroniska Młodzieżowego „Wojtek” w Szklarskiej Porębi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Opinia Komisji na temat projektu uchwały Rady Powiatu Jeleniogórskiego w sprawie likwidacji Szkolnego Schroniska Młodzieżowego „Liczyrzepa” w Karpacz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Z poważaniem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olanta Peci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Włodyg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. Bojęć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. Słodkiewicz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stępca Dyrektora Wydziału OP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. Raks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yrektor Wydziału OK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. Krausiewicz - Ład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.o. Dyrektora PZSzSM w Jeleniej Górze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8:00Z</dcterms:created>
  <dc:creator>x</dc:creator>
  <dc:description/>
  <cp:keywords/>
  <dc:language>en-US</dc:language>
  <cp:lastModifiedBy>STAROSTWO POWIATOWE</cp:lastModifiedBy>
  <cp:lastPrinted>2008-03-10T09:29:00Z</cp:lastPrinted>
  <dcterms:modified xsi:type="dcterms:W3CDTF">2008-03-19T11:20:00Z</dcterms:modified>
  <cp:revision>7</cp:revision>
  <dc:subject/>
  <dc:title>     </dc:title>
</cp:coreProperties>
</file>