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Jelenia Góra, 2008-03-07</w:t>
      </w:r>
    </w:p>
    <w:p>
      <w:pPr>
        <w:pStyle w:val="Normal"/>
        <w:rPr>
          <w:szCs w:val="24"/>
        </w:rPr>
      </w:pPr>
      <w:r>
        <w:rPr>
          <w:szCs w:val="24"/>
        </w:rPr>
        <w:t>BRP.0052-17/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 U. Nr 142, poz.1592 z 2001r. ze zmianami), zapraszam na</w:t>
      </w:r>
      <w:r>
        <w:rPr>
          <w:b/>
          <w:sz w:val="24"/>
          <w:szCs w:val="24"/>
        </w:rPr>
        <w:t xml:space="preserve"> 17 wyjazdowe posiedzenie Komisji Oświaty i Kultury Powiatu Rady Powiatu Jeleniogórskiego, które rozpocznie się 11 marca 2008 roku o godz.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 siedzibie Szkolnego Schroniska Młodzieżowego „Sokolik” w Strużni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izytacja Szkolnych Schronisk Młodzieżowych: „Sokolik” w Strużnicy, „Skalnik” w Bukowcu oraz „Liczyrzepa” w Karpaczu (informacja na temat wykorzystania bazy noclegowej w 2007 roku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. Raks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Wydziału OK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M. Krausiewicz - Ład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.o. Dyrektora PZSzSM w Jeleniej Górze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1:00Z</dcterms:created>
  <dc:creator>x</dc:creator>
  <dc:description/>
  <cp:keywords/>
  <dc:language>en-US</dc:language>
  <cp:lastModifiedBy>STAROSTWO POWIATOWE</cp:lastModifiedBy>
  <cp:lastPrinted>2008-03-10T09:29:00Z</cp:lastPrinted>
  <dcterms:modified xsi:type="dcterms:W3CDTF">2008-03-10T08:29:00Z</dcterms:modified>
  <cp:revision>5</cp:revision>
  <dc:subject/>
  <dc:title>     </dc:title>
</cp:coreProperties>
</file>